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ia egzaminacyjne na 10 Kup Taekwon-do ITF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16"/>
          <w:szCs w:val="16"/>
        </w:rPr>
        <w:t>formy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znajomość Saju Jirugi - w obu kierunkach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Saju Makgi - w obu kierunka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16"/>
          <w:szCs w:val="16"/>
        </w:rPr>
        <w:t>pozycj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haryot Sogi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arani Junbi Sog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arani So Kaunde Jirugi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6"/>
          <w:szCs w:val="16"/>
        </w:rPr>
        <w:t xml:space="preserve">Gunnun So Kaunde Jirugi - wykonywane w poruszaniu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Bakat Palmok Najunde Yop Makgi - wykonywane w poruszaniu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Sonkal Najunde Yop Makgi - wykonywane w poruszaniu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unnun So An Palmok Kaunde Yop Makgi - wykonywane w poruszani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6"/>
          <w:szCs w:val="16"/>
        </w:rPr>
        <w:t xml:space="preserve">Apcha Olligi - wykonywane w miejscu w pozycji Gunnun So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olcho Olligi - wykonywane w miejscu w pozycji Gunnun So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pcha Busigi - wykonywane w miejscu w pozycji Gunnun So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ollyo Chagi - wykonywane w miejscu w pozycji Niunja S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mbo Matsogi - bez partnera, 2 elemen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16"/>
          <w:szCs w:val="16"/>
        </w:rPr>
        <w:t>ocena sprawności fizycznej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ia egzaminacyjne na 9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2">
        <w:r>
          <w:rPr>
            <w:rStyle w:val="InternetLink"/>
            <w:sz w:val="16"/>
            <w:szCs w:val="16"/>
          </w:rPr>
          <w:t>10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sz w:val="16"/>
          <w:szCs w:val="16"/>
        </w:rPr>
        <w:t>form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Saju Jirugi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ju Makg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Chon-J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nun So Kaunde Jirugi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Nopunde Jirugi - wykonywane w poruszaniu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Bakat Palmok Chookyo Ap Makgi - wykonywane w poruszaniu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iunja So An Palmok Kaunde Makgi - wykonywane w poruszaniu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- wykonywane w miejscu w pozycji Annun So lub Niunja So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pcha Olligi - wykonywane w poruszaniu w pozycji Gunnun So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pcha Busigi - wykonywane w poruszaniu w pozycji Gunnun So lub Niunja So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sz w:val="16"/>
          <w:szCs w:val="16"/>
        </w:rPr>
        <w:t xml:space="preserve">Dollyo Chagi - wykonywane w poruszaniu w pozycji Niunja So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Apcha Busigi - z pozycji Gunnun So lub Niunja S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mbo Matsogi - 3 elementy w pozycji Gunnun So z partnerem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spacing w:before="280" w:after="280"/>
        <w:ind w:firstLine="708"/>
        <w:rPr/>
      </w:pPr>
      <w:r>
        <w:rPr>
          <w:b/>
          <w:i/>
          <w:sz w:val="16"/>
          <w:szCs w:val="16"/>
          <w:u w:val="single"/>
        </w:rPr>
        <w:t>Wymagania egzaminacyjne na 8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3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 i </w:t>
      </w:r>
      <w:hyperlink r:id="rId4">
        <w:r>
          <w:rPr>
            <w:rStyle w:val="InternetLink"/>
            <w:sz w:val="16"/>
            <w:szCs w:val="16"/>
          </w:rPr>
          <w:t>9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hon-Ji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Dan-Gu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16"/>
          <w:szCs w:val="16"/>
        </w:rPr>
        <w:t xml:space="preserve">Niunja So Palmok Daebi Makgi - wykonywane w poruszaniu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Sonkal Daebi Makgi - wykonywane w poruszaniu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Sonkal Yop Taerigi - wykonywane w poruszaniu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iunja So Sang Palmok Makgi - wykonywane w poruszani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16"/>
          <w:szCs w:val="16"/>
        </w:rPr>
        <w:t xml:space="preserve">Naeryo Chagi - wykonywane w miejscu, w pozycji Niunja So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tcha Jirugi - wykonywane w miejscu, w pozycji Niunja So lub Narani So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(po obrocie) - wykonywane w miejscu (po obrocie w przód na przedniej nodze), w pozycji Niunja So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- wykonywane w poruszaniu, w pozycji Annun So lub Niunja So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Dollyo Chagi - z pozycji Niunja So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Yopcha Jirugi - z pozycji Niunja S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ambo Matsogi - 6 elementów z partnerem, 3 elementy w Gunnun So, 3 elementy w Niunja S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ia egzaminacyjne na 7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5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 i </w:t>
      </w:r>
      <w:hyperlink r:id="rId7">
        <w:r>
          <w:rPr>
            <w:rStyle w:val="InternetLink"/>
            <w:sz w:val="16"/>
            <w:szCs w:val="16"/>
          </w:rPr>
          <w:t>8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hon-Ji, Dan-Gun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Do-Sa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Sun Sonkut Tulgi - wykonywane w poruszaniu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sz w:val="16"/>
          <w:szCs w:val="16"/>
        </w:rPr>
        <w:t xml:space="preserve">Gunnun So Dung Joomuk Nopunde Yop Taerigi - wykonywane w poruszaniu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Bakat Palmok Nopunde Yop Makgi - wykonywane w poruszaniu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unnun So Bakat Palmok Nopunde Hechyo Makgi - wykonywane w poruszani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sz w:val="16"/>
          <w:szCs w:val="16"/>
        </w:rPr>
        <w:t xml:space="preserve">Naeryo Chagi (po obrocie) - wykonywane w miejscu (po obrocie w przód na wykrocznej nodze), w pozycji Niunja Sogi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oro Chagi - wykonywane w miejscu, w pozycji Niunja So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Bandae Goro Chagi - wykonywane w miejscu, w pozycji Niunja So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aeryo Chagi - wykonywane w poruszaniu, w pozycji Niunja So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tcha Jirugi - wykonywane w poruszaniu do przodu, w pozycji Niunja So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- wykonywane w poruszaniu w pozycji Annun So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Goro Chagi - z pozycji Niunja So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Naeryo Chagi - z pozycji Niunja So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bo Matsogi - 3 elementy, w poznanych dotychczas pozycjach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spacing w:before="280" w:after="280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ia egzaminacyjne na 6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8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8</w:t>
        </w:r>
      </w:hyperlink>
      <w:r>
        <w:rPr>
          <w:sz w:val="16"/>
          <w:szCs w:val="16"/>
        </w:rPr>
        <w:t xml:space="preserve"> i </w:t>
      </w:r>
      <w:hyperlink r:id="rId11">
        <w:r>
          <w:rPr>
            <w:rStyle w:val="InternetLink"/>
            <w:sz w:val="16"/>
            <w:szCs w:val="16"/>
          </w:rPr>
          <w:t>7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od Chon-Ji do Do-San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Won-Hy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Dollimyo Makgi - w poruszaniu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16"/>
          <w:szCs w:val="16"/>
        </w:rPr>
        <w:t xml:space="preserve">Niunja So Sonkal Anuro Nopunde Taerigi - w poruszaniu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ojung So Kaunde Baro Jirugi - w poruszani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- w poruszaniu, w pozycji Niunja So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16"/>
          <w:szCs w:val="16"/>
        </w:rPr>
        <w:t xml:space="preserve">Naeryo Chagi (po obrocie) - w poruszaniu (po obrocie na wykrocznej nodze w przód), w pozycji Niunja So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oro Chagi - w poruszaniu, w pozycji Niunja So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Bandae Goro Chagi - w poruszaniu w pozycji Niunja So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Dwitcha Jirugi - pozycji Niunja So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o Dollimyo Yopcha Jirugi (180°) - z pozycji Niunja So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o Dollimyo Naeryo Chagi (180°) - wykonywane zakroczną nogą z obrotem, z pozycji Niunja S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Ibo Matsogi - 6 elementów, w poznanych dotychczas pozycjach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osin-sul - 5 elementów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8"/>
        <w:rPr/>
      </w:pPr>
      <w:r>
        <w:rPr>
          <w:b/>
          <w:i/>
          <w:sz w:val="16"/>
          <w:szCs w:val="16"/>
          <w:u w:val="single"/>
        </w:rPr>
        <w:t>Wymagania egzaminacyjne na 5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12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8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7</w:t>
        </w:r>
      </w:hyperlink>
      <w:r>
        <w:rPr>
          <w:sz w:val="16"/>
          <w:szCs w:val="16"/>
        </w:rPr>
        <w:t xml:space="preserve"> i </w:t>
      </w:r>
      <w:hyperlink r:id="rId16">
        <w:r>
          <w:rPr>
            <w:rStyle w:val="InternetLink"/>
            <w:sz w:val="16"/>
            <w:szCs w:val="16"/>
          </w:rPr>
          <w:t>6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od Chon-Ji do Won-Hyo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Yul-Gok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Sonbadak Golcho Baro Makgi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Gunnun So Sonbadak Golcho Bandae Makgi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Ap Palkup Taerigi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Kyocha So Dung Joomuk Nopunde Yop Taerigi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16"/>
          <w:szCs w:val="16"/>
          <w:lang w:val="en-US"/>
        </w:rPr>
        <w:t xml:space="preserve">Gunnun So Doo Palmok Nopunde Yop Makgi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Jirugi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I-jung Jirug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Bandae Dollyo Chagi - wykonywane w pozycji Niunja So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Bandae Goro Chagi - wykonywane w pozycji Niunja S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Ilbo Matsogi - 10 elementów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osin-sul - 8 elementów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spacing w:before="280" w:after="280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ia egzaminacyjne na 4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17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8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7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 i </w:t>
      </w:r>
      <w:hyperlink r:id="rId22">
        <w:r>
          <w:rPr>
            <w:rStyle w:val="InternetLink"/>
            <w:sz w:val="16"/>
            <w:szCs w:val="16"/>
          </w:rPr>
          <w:t>5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16"/>
          <w:szCs w:val="16"/>
        </w:rPr>
        <w:t xml:space="preserve">od Chon-Ji do Yul-Gok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Joong-Gu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Niunja So Sonkaldung Kaunde Bakuro Mak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Niunja So Dung Joomuk Nopunde Yop Taeri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Bandae Kaunde Jiru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Sonbadak Noollo Mak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Gunnun So Sang Joomuk Sewo Jirug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16"/>
          <w:szCs w:val="16"/>
        </w:rPr>
        <w:t xml:space="preserve">Gunnun So Sang Dwijibo Jiru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Kyocha Joomuk Chookyo Mak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We Palkup Taeri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tbal So Sonbadak Ollyo Mak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Gojung So Digutja (Mongdung-I) Makg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Dung Joomuk Yop Taerig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Bandae Dollyo Chag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16"/>
          <w:szCs w:val="16"/>
        </w:rPr>
        <w:t xml:space="preserve">Ilbo Matsogi - 10 elementów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alka wolna bezkontaktowa - bez sprzętu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osin-sul - 10 element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16"/>
          <w:szCs w:val="16"/>
        </w:rPr>
        <w:t>rozbicia</w:t>
      </w:r>
      <w:r>
        <w:rPr>
          <w:sz w:val="16"/>
          <w:szCs w:val="16"/>
        </w:rPr>
        <w:t xml:space="preserve"> - test skuteczności technik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Nopi Apcha Busigi - l deska, zasięg ręki z dłonią zaciśniętą w pięść, lądowanie w pozycji z równowagą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Nomo Yopcha Jirugi - 1 deska, mężczyźni ponad 3 osobami, kobiety ponad 2 osobami, lądowanie w pozycji z równowagą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Ap Joomuk Jirugi - 1 deska (mężczyźni)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Sonkal Yop Taerigi - 1 deska (kobiety)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pcha Busigi - 2 desk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- 2 deski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gzaminator wybiera 4 rozbicia (dwa z technik specjalnych i dwa z testów siły, w tym jedno rozbicie ręką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ia egzaminacyjne na 3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23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sz w:val="16"/>
            <w:szCs w:val="16"/>
          </w:rPr>
          <w:t>8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7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 i </w:t>
      </w:r>
      <w:hyperlink r:id="rId29">
        <w:r>
          <w:rPr>
            <w:rStyle w:val="InternetLink"/>
            <w:sz w:val="16"/>
            <w:szCs w:val="16"/>
          </w:rPr>
          <w:t>4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od Chon-Ji do Joong-Gun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Toi-Gy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Kyocha Joomuk Najunde Noollo Makg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Gunnun So Opun Sonkut Nopunde Tulg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Niunja So Sonkal Najunde Daebi Makg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Dwijibun Sonkut Tulg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Niunja So DooPalmok Najunde Miro Makg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Kyocha So Kyocha Joomuk Noollo Makg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nnun So Bakat Palmok San Makg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a So Dung Joomuk Yopdwi Taerigi (w miejscu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ap Moorup Ollyo Chag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o Dollimyo Yopcha Jirugi (360°)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Dollimyo Dollyo Chagi (360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alka wolna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osin-sul - 10 elementów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  <w:szCs w:val="16"/>
        </w:rPr>
        <w:t>rozbicia</w:t>
      </w:r>
      <w:r>
        <w:rPr>
          <w:sz w:val="16"/>
          <w:szCs w:val="16"/>
        </w:rPr>
        <w:t xml:space="preserve"> - test skuteczności technik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Nopi Apcha Busigi - l deska, zasięg ręki z dłonią zaciśniętą w pięść, lądowanie w pozycji z równowagą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Nomo Yopcha Jirugi - 1 deska, mężczyźni ponad 4 osobami, kobiety ponad 3 osobami, lądowanie w pozycji z równowagą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Dollyo Chagi - 1 deska, wysokość głowy, lądowanie w pozycji z równowagą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Ap Joomuk Jirugi - 1-2 deski (mężczyźni)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Sonkal Yop Taerigi - 1-2 deski (kobiety)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(po obrocie) - 2 deski (po obrocie w przód na przedniej nodze)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ollyo Chagi - 2 deski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gzaminator wybiera 4 rozbicia (dwa z technik specjalnych i dwa z testów siły - w tym jedno rozbicie ręką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ia egzaminacyjne na 2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30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sz w:val="16"/>
            <w:szCs w:val="16"/>
          </w:rPr>
          <w:t>8</w:t>
        </w:r>
      </w:hyperlink>
      <w:r>
        <w:rPr>
          <w:sz w:val="16"/>
          <w:szCs w:val="16"/>
        </w:rPr>
        <w:t xml:space="preserve">, </w:t>
      </w:r>
      <w:hyperlink r:id="rId33">
        <w:r>
          <w:rPr>
            <w:rStyle w:val="InternetLink"/>
            <w:sz w:val="16"/>
            <w:szCs w:val="16"/>
          </w:rPr>
          <w:t>7</w:t>
        </w:r>
      </w:hyperlink>
      <w:r>
        <w:rPr>
          <w:sz w:val="16"/>
          <w:szCs w:val="16"/>
        </w:rPr>
        <w:t xml:space="preserve">, </w:t>
      </w:r>
      <w:hyperlink r:id="rId34">
        <w:r>
          <w:rPr>
            <w:rStyle w:val="InternetLink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, </w:t>
      </w:r>
      <w:hyperlink r:id="rId35">
        <w:r>
          <w:rPr>
            <w:rStyle w:val="InternetLink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, </w:t>
      </w:r>
      <w:hyperlink r:id="rId36">
        <w:r>
          <w:rPr>
            <w:rStyle w:val="InternetLink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 i </w:t>
      </w:r>
      <w:hyperlink r:id="rId37">
        <w:r>
          <w:rPr>
            <w:rStyle w:val="InternetLink"/>
            <w:sz w:val="16"/>
            <w:szCs w:val="16"/>
          </w:rPr>
          <w:t>3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od Chon-Ji do Toi-Gye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Hwa-Ra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Ollyo Jirugi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Baro Kaunde Jirugi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Yop Palkup Tulgi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oa So An Palmok Nopunde Yopap Makgi - w miejscu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nun So Sonbadak Miro Makgi - w miejscu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ojik So Sonkal Naeryo Taerig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ollyo Chagi - podwójna końcówka, I-jung Chagi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- podwójna końcówka, I-jung Chagi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ikulmyo Dollyo Chagi - kopnięcia ze ślizgiem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ikulmyo Yopcha Jirugi - kopnięcia ze ślizgiem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Bandae Dollyo Chagi (360°)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wimyo Bandae Goro Chagi (360°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alka wolna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alka tradycyjna - zastosowanie elementów z układów w ciągłym ruchu - 10 elementów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osin-sul - 10 elementów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6"/>
          <w:szCs w:val="16"/>
        </w:rPr>
        <w:t>rozbicia</w:t>
      </w:r>
      <w:r>
        <w:rPr>
          <w:sz w:val="16"/>
          <w:szCs w:val="16"/>
        </w:rPr>
        <w:t xml:space="preserve"> - test skuteczności technik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Nopi Apcha Busigi - l deska - zasięg w pełni wyprostowanej ręki, lądowanie w pozycji z równowagą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Nomo Yopcha Jirugi - 1 deska, mężczyźni ponad 5 osobami, kobiety ponad 4 osobami, lądowanie w pozycji z równowagą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Bandae Dollyo Chagi - 1 deska, wysokość głowy, lądowanie w pozycji z równowagą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unnun So Ap Joomuk Jirugi - 2 deski (mężczyźni)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Sonkal Yop Taerigi - 1 deska (kobiety)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o Dollimyo Yopcha Jirugi - 2 deski, lądowanie w pozycji z równowagą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Gunnun So Ap Palkup Taerigi - 2 deski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Niunja So Dung Joomuk Yop Taerigi - 1 deska (mężczyźni)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gzaminator wybiera 5 rozbić (dwa z technik specjalnych i trzy z testów sily, w tym min. jedno rozbicie ręką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Wymagania egzaminacyjne na 1 Kup Taekwon-do ITF.</w:t>
      </w:r>
    </w:p>
    <w:p>
      <w:pPr>
        <w:pStyle w:val="NormalnyWeb"/>
        <w:rPr/>
      </w:pPr>
      <w:r>
        <w:rPr>
          <w:sz w:val="16"/>
          <w:szCs w:val="16"/>
        </w:rPr>
        <w:t xml:space="preserve">Wszystkie elementy z zakresu </w:t>
      </w:r>
      <w:hyperlink r:id="rId38">
        <w:r>
          <w:rPr>
            <w:rStyle w:val="InternetLink"/>
            <w:sz w:val="16"/>
            <w:szCs w:val="16"/>
          </w:rPr>
          <w:t>10</w:t>
        </w:r>
      </w:hyperlink>
      <w:r>
        <w:rPr>
          <w:sz w:val="16"/>
          <w:szCs w:val="16"/>
        </w:rPr>
        <w:t xml:space="preserve">, </w:t>
      </w:r>
      <w:hyperlink r:id="rId39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, </w:t>
      </w:r>
      <w:hyperlink r:id="rId40">
        <w:r>
          <w:rPr>
            <w:rStyle w:val="InternetLink"/>
            <w:sz w:val="16"/>
            <w:szCs w:val="16"/>
          </w:rPr>
          <w:t>8</w:t>
        </w:r>
      </w:hyperlink>
      <w:r>
        <w:rPr>
          <w:sz w:val="16"/>
          <w:szCs w:val="16"/>
        </w:rPr>
        <w:t xml:space="preserve">, </w:t>
      </w:r>
      <w:hyperlink r:id="rId41">
        <w:r>
          <w:rPr>
            <w:rStyle w:val="InternetLink"/>
            <w:sz w:val="16"/>
            <w:szCs w:val="16"/>
          </w:rPr>
          <w:t>7</w:t>
        </w:r>
      </w:hyperlink>
      <w:r>
        <w:rPr>
          <w:sz w:val="16"/>
          <w:szCs w:val="16"/>
        </w:rPr>
        <w:t xml:space="preserve">, </w:t>
      </w:r>
      <w:hyperlink r:id="rId42">
        <w:r>
          <w:rPr>
            <w:rStyle w:val="InternetLink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, </w:t>
      </w:r>
      <w:hyperlink r:id="rId43">
        <w:r>
          <w:rPr>
            <w:rStyle w:val="InternetLink"/>
            <w:sz w:val="16"/>
            <w:szCs w:val="16"/>
          </w:rPr>
          <w:t>5</w:t>
        </w:r>
      </w:hyperlink>
      <w:r>
        <w:rPr>
          <w:sz w:val="16"/>
          <w:szCs w:val="16"/>
        </w:rPr>
        <w:t xml:space="preserve">, </w:t>
      </w:r>
      <w:hyperlink r:id="rId44">
        <w:r>
          <w:rPr>
            <w:rStyle w:val="InternetLink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, </w:t>
      </w:r>
      <w:hyperlink r:id="rId45">
        <w:r>
          <w:rPr>
            <w:rStyle w:val="InternetLink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 i </w:t>
      </w:r>
      <w:hyperlink r:id="rId46">
        <w:r>
          <w:rPr>
            <w:rStyle w:val="InternetLink"/>
            <w:sz w:val="16"/>
            <w:szCs w:val="16"/>
          </w:rPr>
          <w:t>2 Kup</w:t>
        </w:r>
      </w:hyperlink>
      <w:r>
        <w:rPr>
          <w:sz w:val="16"/>
          <w:szCs w:val="16"/>
        </w:rPr>
        <w:t xml:space="preserve"> oraz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16"/>
          <w:szCs w:val="16"/>
        </w:rPr>
        <w:t>układy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od Chon-Ji do Hwa-Rang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znajomość układu Choong-Mo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16"/>
          <w:szCs w:val="16"/>
        </w:rPr>
        <w:t>techniki ręcz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nun So Bakat Palmok Kaunde Ap Makgi - w miejscu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nun So Dung Joomuk Nopunde Yop Taerigi - w miejscu i w ruchu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Bakat Palmok Najunde Makg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Kyocha Sonkal Kaunde Yop Makg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Gunnun So Sonkal Dung Nopunde Ap Taerig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Gunnun So Sonkal Nopunde Ap Taerig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Gunnun So Doo Sonbadak Ollyo Makg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16"/>
          <w:szCs w:val="16"/>
        </w:rPr>
        <w:t>techniki nożne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oro + Dollyo Chagi - Yonsok Chag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Yopcha Jirugi (po obrocie) - I-jung Chag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Bandae Goro Chagi + Dollyo Chagi - Yonsok Chag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ikulmyo Goro Chagi - technika ze ślizgiem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ikulmyo Naeryo Chagi - technika ze ślizgie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16"/>
          <w:szCs w:val="16"/>
        </w:rPr>
        <w:t>walki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alka wolna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alka tradycyjna - zastosowanie elementów z układów w ciągłym ruchu, min. 15 elementów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osin-sul - 10 elementów, w tym 2 w parterz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16"/>
          <w:szCs w:val="16"/>
        </w:rPr>
        <w:t>rozbicia</w:t>
      </w:r>
      <w:r>
        <w:rPr>
          <w:sz w:val="16"/>
          <w:szCs w:val="16"/>
        </w:rPr>
        <w:t xml:space="preserve"> - test skuteczności technik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Nopi Apcha Busigi - l deska, zasięg w pełni wyprostowanej ręki, lądowanie w pozycji z równowagą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Nomo Yopcha Jirugi - 1 deska, mężczyźni ponad 6 osobami, kobiety ponad 5 osobami, lądowanie w pozycji z równowagą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Goro Chagi - 1 deska na wysokości głowy, lądowanie w pozycji z równowagą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Yopcha Jirugi - 1 deska na wysokości głowy, lądowanie w pozycji z równowagą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o Dollimyo Yopcha Jirugi (180°)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Niunja So Sonkal Yop Taerig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Bandae Dollyo Chagi - 2 desk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wimyo Apcha Busigi - 2 deski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gzaminator wybiera 6 rozbić (w tym min. jedno rozbicie ręką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16"/>
          <w:szCs w:val="16"/>
        </w:rPr>
        <w:t>ocena sprawności fizycznej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st gibkości i sił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16"/>
          <w:szCs w:val="16"/>
        </w:rPr>
        <w:t>teori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iedza o Taekwon-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tkd.lublin.pl/wymk10.html" TargetMode="External"/><Relationship Id="rId3" Type="http://schemas.openxmlformats.org/officeDocument/2006/relationships/hyperlink" Target="http://www.pztkd.lublin.pl/wymk10.html" TargetMode="External"/><Relationship Id="rId4" Type="http://schemas.openxmlformats.org/officeDocument/2006/relationships/hyperlink" Target="http://www.pztkd.lublin.pl/wymk9.html" TargetMode="External"/><Relationship Id="rId5" Type="http://schemas.openxmlformats.org/officeDocument/2006/relationships/hyperlink" Target="http://www.pztkd.lublin.pl/wymk10.html" TargetMode="External"/><Relationship Id="rId6" Type="http://schemas.openxmlformats.org/officeDocument/2006/relationships/hyperlink" Target="http://www.pztkd.lublin.pl/wymk9.html" TargetMode="External"/><Relationship Id="rId7" Type="http://schemas.openxmlformats.org/officeDocument/2006/relationships/hyperlink" Target="http://www.pztkd.lublin.pl/wymk8.html" TargetMode="External"/><Relationship Id="rId8" Type="http://schemas.openxmlformats.org/officeDocument/2006/relationships/hyperlink" Target="http://www.pztkd.lublin.pl/wymk10.html" TargetMode="External"/><Relationship Id="rId9" Type="http://schemas.openxmlformats.org/officeDocument/2006/relationships/hyperlink" Target="http://www.pztkd.lublin.pl/wymk9.html" TargetMode="External"/><Relationship Id="rId10" Type="http://schemas.openxmlformats.org/officeDocument/2006/relationships/hyperlink" Target="http://www.pztkd.lublin.pl/wymk8.html" TargetMode="External"/><Relationship Id="rId11" Type="http://schemas.openxmlformats.org/officeDocument/2006/relationships/hyperlink" Target="http://www.pztkd.lublin.pl/wymk7.html" TargetMode="External"/><Relationship Id="rId12" Type="http://schemas.openxmlformats.org/officeDocument/2006/relationships/hyperlink" Target="http://www.pztkd.lublin.pl/wymk10.html" TargetMode="External"/><Relationship Id="rId13" Type="http://schemas.openxmlformats.org/officeDocument/2006/relationships/hyperlink" Target="http://www.pztkd.lublin.pl/wymk9.html" TargetMode="External"/><Relationship Id="rId14" Type="http://schemas.openxmlformats.org/officeDocument/2006/relationships/hyperlink" Target="http://www.pztkd.lublin.pl/wymk8.html" TargetMode="External"/><Relationship Id="rId15" Type="http://schemas.openxmlformats.org/officeDocument/2006/relationships/hyperlink" Target="http://www.pztkd.lublin.pl/wymk7.html" TargetMode="External"/><Relationship Id="rId16" Type="http://schemas.openxmlformats.org/officeDocument/2006/relationships/hyperlink" Target="http://www.pztkd.lublin.pl/wymk6.html" TargetMode="External"/><Relationship Id="rId17" Type="http://schemas.openxmlformats.org/officeDocument/2006/relationships/hyperlink" Target="http://www.pztkd.lublin.pl/wymk10.html" TargetMode="External"/><Relationship Id="rId18" Type="http://schemas.openxmlformats.org/officeDocument/2006/relationships/hyperlink" Target="http://www.pztkd.lublin.pl/wymk9.html" TargetMode="External"/><Relationship Id="rId19" Type="http://schemas.openxmlformats.org/officeDocument/2006/relationships/hyperlink" Target="http://www.pztkd.lublin.pl/wymk8.html" TargetMode="External"/><Relationship Id="rId20" Type="http://schemas.openxmlformats.org/officeDocument/2006/relationships/hyperlink" Target="http://www.pztkd.lublin.pl/wymk7.html" TargetMode="External"/><Relationship Id="rId21" Type="http://schemas.openxmlformats.org/officeDocument/2006/relationships/hyperlink" Target="http://www.pztkd.lublin.pl/wymk6.html" TargetMode="External"/><Relationship Id="rId22" Type="http://schemas.openxmlformats.org/officeDocument/2006/relationships/hyperlink" Target="http://www.pztkd.lublin.pl/wymk5.html" TargetMode="External"/><Relationship Id="rId23" Type="http://schemas.openxmlformats.org/officeDocument/2006/relationships/hyperlink" Target="http://www.pztkd.lublin.pl/wymk10.html" TargetMode="External"/><Relationship Id="rId24" Type="http://schemas.openxmlformats.org/officeDocument/2006/relationships/hyperlink" Target="http://www.pztkd.lublin.pl/wymk9.html" TargetMode="External"/><Relationship Id="rId25" Type="http://schemas.openxmlformats.org/officeDocument/2006/relationships/hyperlink" Target="http://www.pztkd.lublin.pl/wymk8.html" TargetMode="External"/><Relationship Id="rId26" Type="http://schemas.openxmlformats.org/officeDocument/2006/relationships/hyperlink" Target="http://www.pztkd.lublin.pl/wymk7.html" TargetMode="External"/><Relationship Id="rId27" Type="http://schemas.openxmlformats.org/officeDocument/2006/relationships/hyperlink" Target="http://www.pztkd.lublin.pl/wymk6.html" TargetMode="External"/><Relationship Id="rId28" Type="http://schemas.openxmlformats.org/officeDocument/2006/relationships/hyperlink" Target="http://www.pztkd.lublin.pl/wymk5.html" TargetMode="External"/><Relationship Id="rId29" Type="http://schemas.openxmlformats.org/officeDocument/2006/relationships/hyperlink" Target="http://www.pztkd.lublin.pl/wymk4.html" TargetMode="External"/><Relationship Id="rId30" Type="http://schemas.openxmlformats.org/officeDocument/2006/relationships/hyperlink" Target="http://www.pztkd.lublin.pl/wymk10.html" TargetMode="External"/><Relationship Id="rId31" Type="http://schemas.openxmlformats.org/officeDocument/2006/relationships/hyperlink" Target="http://www.pztkd.lublin.pl/wymk9.html" TargetMode="External"/><Relationship Id="rId32" Type="http://schemas.openxmlformats.org/officeDocument/2006/relationships/hyperlink" Target="http://www.pztkd.lublin.pl/wymk8.html" TargetMode="External"/><Relationship Id="rId33" Type="http://schemas.openxmlformats.org/officeDocument/2006/relationships/hyperlink" Target="http://www.pztkd.lublin.pl/wymk7.html" TargetMode="External"/><Relationship Id="rId34" Type="http://schemas.openxmlformats.org/officeDocument/2006/relationships/hyperlink" Target="http://www.pztkd.lublin.pl/wymk6.html" TargetMode="External"/><Relationship Id="rId35" Type="http://schemas.openxmlformats.org/officeDocument/2006/relationships/hyperlink" Target="http://www.pztkd.lublin.pl/wymk5.html" TargetMode="External"/><Relationship Id="rId36" Type="http://schemas.openxmlformats.org/officeDocument/2006/relationships/hyperlink" Target="http://www.pztkd.lublin.pl/wymk4.html" TargetMode="External"/><Relationship Id="rId37" Type="http://schemas.openxmlformats.org/officeDocument/2006/relationships/hyperlink" Target="http://www.pztkd.lublin.pl/wymk3.html" TargetMode="External"/><Relationship Id="rId38" Type="http://schemas.openxmlformats.org/officeDocument/2006/relationships/hyperlink" Target="http://www.pztkd.lublin.pl/wymk10.html" TargetMode="External"/><Relationship Id="rId39" Type="http://schemas.openxmlformats.org/officeDocument/2006/relationships/hyperlink" Target="http://www.pztkd.lublin.pl/wymk9.html" TargetMode="External"/><Relationship Id="rId40" Type="http://schemas.openxmlformats.org/officeDocument/2006/relationships/hyperlink" Target="http://www.pztkd.lublin.pl/wymk8.html" TargetMode="External"/><Relationship Id="rId41" Type="http://schemas.openxmlformats.org/officeDocument/2006/relationships/hyperlink" Target="http://www.pztkd.lublin.pl/wymk7.html" TargetMode="External"/><Relationship Id="rId42" Type="http://schemas.openxmlformats.org/officeDocument/2006/relationships/hyperlink" Target="http://www.pztkd.lublin.pl/wymk6.html" TargetMode="External"/><Relationship Id="rId43" Type="http://schemas.openxmlformats.org/officeDocument/2006/relationships/hyperlink" Target="http://www.pztkd.lublin.pl/wymk5.html" TargetMode="External"/><Relationship Id="rId44" Type="http://schemas.openxmlformats.org/officeDocument/2006/relationships/hyperlink" Target="http://www.pztkd.lublin.pl/wymk4.html" TargetMode="External"/><Relationship Id="rId45" Type="http://schemas.openxmlformats.org/officeDocument/2006/relationships/hyperlink" Target="http://www.pztkd.lublin.pl/wymk3.html" TargetMode="External"/><Relationship Id="rId46" Type="http://schemas.openxmlformats.org/officeDocument/2006/relationships/hyperlink" Target="http://www.pztkd.lublin.pl/wymk2.htm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15:00Z</dcterms:created>
  <dc:creator>Karnawalski Wiktor</dc:creator>
  <dc:description/>
  <cp:keywords/>
  <dc:language>en-US</dc:language>
  <cp:lastModifiedBy>Karnawalski Wiktor</cp:lastModifiedBy>
  <dcterms:modified xsi:type="dcterms:W3CDTF">2006-12-06T13:00:00Z</dcterms:modified>
  <cp:revision>16</cp:revision>
  <dc:subject/>
  <dc:title>Wymagania na 10 kup</dc:title>
</cp:coreProperties>
</file>