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SADY TAEKWON-D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RZECZNOŚĆ, UCZCIWOŚĆ, WYTRWAŁOŚĆ, ODWAGA, SAMOKONTROL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ZYKŁADOWE PYTANIA 10-9 CUP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1. Dlaczego przy wejściu i wyjściu wykonuje się ukłon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Ukłon jest tradycyjnym wyrazem szacunku. Gest ten wykonywany przy wejściu i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wyjściu z sali treningowej wyraża szacunek dla Taekwon-do, ćwiczacych je i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samego miejsca, gdzie odbywają się trening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2. Co oznacza słowo Taekwon-do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W dosłownym tłumaczeniu Taekwon-do oznacza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+ TAE - kopnięcie, uderzenia nogam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+ KWON - ciosy, uderzenia ręką lub pięścią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+ DO – drogę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Dla generała Taekwon-do jes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walką bez użycia broni, wymyśloną dla celów samoobrony oraz jest sztuką dyscyplinowani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umysłu poprzez dyscyplinowanie ciał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3. Jak się nazywa sala treningowa 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Do Jang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4. Jak się nazywa strój w którym ćwiczysz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Strój nazywa sie Do Bok i składa się z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+ bluzy – Sang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+ spodni – H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+ pasa – T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5. Omów regulamin sali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przy wejściu i wyjściu należy wykonać ukłon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unikać niepotrzebnych rozmów, a zachowywać koncentrację i skupienie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nie powinno się jeść, palić tytoniu i spożywac napojów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nie należy nosić obuwia,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bez pozwolenia instruktora nie wykonywać jakichkolwiek ćwiczeń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wszystkie uwagi i zapytania do instruktora kierować przed i po treningu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6. Jak się nazywa ojciec Taekwon-do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Choi Hong Hi </w:t>
      </w:r>
      <w:r>
        <w:rPr>
          <w:rFonts w:cs="Tahoma" w:ascii="Verdana" w:hAnsi="Verdana"/>
          <w:i/>
          <w:sz w:val="20"/>
          <w:szCs w:val="20"/>
        </w:rPr>
        <w:t>(czytamy: Czoj Hong Hi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7. Policz po koreańsku od 1 do 10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(01)   han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(02)   tul</w:t>
      </w:r>
    </w:p>
    <w:p>
      <w:pPr>
        <w:pStyle w:val="Normal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(03)   set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(04)   ne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(05)   daso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(06)   yaso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</w:rPr>
        <w:t>(07)   ilgop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(08)   yadoo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(09)   ahoop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(10)   yool</w:t>
      </w:r>
      <w:r>
        <w:br w:type="page"/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8. Jaka jest obowiązująca szerokość pasa, szerokość belki na nim, ile razy się go przewiązuje wokół 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Tahoma" w:ascii="Verdana" w:hAnsi="Verdana"/>
          <w:i/>
          <w:sz w:val="20"/>
          <w:szCs w:val="20"/>
        </w:rPr>
        <w:t>pasa i dlaczego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Pas powinien mieć 5cm szerokości i 5mm grubości. Szerokość belki powinna wynosić 5 mm i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powinna być umieszczona w odległości 5cm od końca pas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Pas przewiązuje się 1 raz, co symbolizuje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dążenie do jednego, obranego cel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szacunek i lojalność wobec jednego mistrz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- zwycięstwo za pomocą jednego ciosu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9. Daną formę omów ruch po ruchu, ile posiada ruchów i co symbolizuje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SAJU JIRUGI - uderzenie w 4 strony świat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SAJU MAKGI - blok w 4 strony świat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CHON-JI TUL - 19 ruchów, diagram krzyż, dosłowne tłumaczenie nazwy układu "niebo-ziemia",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nazwa symbolizuje w Azji stworzenie, początek świata oraz początek historii człowieka. Pierwsz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część układu symbolizuje Niebo, druga część symbolizuje Ziemię.</w:t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ZYKŁADOWE PYTANIA 8-7 CUP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0. Jak się nazywa instruktor od I do III Dan, od IV do VI, od VII do VIII, a jak mistrz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I-III Dan, Boosabum (młodszy instruktor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IV-VI Dan, Sabum (instruktor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VII-VIII Dan, Sahyum (mistrz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IX Dan, Saseong (wielki mistrz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1. Co symbolizują poszczególne kolory pasów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Biały - symbolizuje bezradność i niewinność początkującego ucznia, jest on jak biała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niezapisana jeszcze karta papieru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Żółty - symbolizuje ziemię z której roślina kiełkuje wypuszczając pierwsze pędy i powoli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umacniając korzenie będące podstawą dalszego rozwoju ucznia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Zielony - symbolizuje intensywny rozwój rośliny, która wypuszcza zielone pędy tak jak rosnąc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umiejętności ucznia w Taekwon-do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Niebieski - symbolizuje niebo w kierunku którego roślina pnie się i rozrasta w potężne drzewo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tak jak wzrastają umiejętności ćwiczącego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zerwony - symbolizuje niebezpieczeństwo, wskazując na wysokie umiejętności ćwiczącego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Czarny - dojrzałość i przebiegłość ćwiczącego, oznacza także iż posiada on mocne podstawy d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alszego zgłębiania tajników Taekwon-do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2. Omów pozycje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HARYOT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pięty złączone, palce stóp pod kątem ok. 45%, nogi wyprostowane, ręce lekko ugięte, dłonie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zamknięte w pięści oddalone ok. 30cm. od bioder, wzrok skierowany przed siebie. W tej pozycji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wykonujemy ukłon </w:t>
      </w:r>
      <w:r>
        <w:rPr>
          <w:rFonts w:cs="Tahoma" w:ascii="Verdana" w:hAnsi="Verdana"/>
          <w:b/>
          <w:sz w:val="20"/>
          <w:szCs w:val="20"/>
        </w:rPr>
        <w:t>Kyong Ye</w:t>
      </w:r>
      <w:r>
        <w:rPr>
          <w:rFonts w:cs="Tahoma" w:ascii="Verdana" w:hAnsi="Verdana"/>
          <w:sz w:val="20"/>
          <w:szCs w:val="20"/>
        </w:rPr>
        <w:t xml:space="preserve"> pochylając się ok.15 stopni w przód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MOA SOGI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topy złączone, plecy wyprostowane.</w:t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NARANI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stopy rozstawione na szerokość ramion (zewnętrzne krawędzie) wewnętrzne części równolegle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do siebie, ręce ugięte w łokciach, dłonie złożone w pięści na wysokości pasa oddalone 5cm od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iebie i 7cm od brzucha, łokcie blisko tułowi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GUNNUN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stopy oddalone od siebie na szerokość ramion (mierzymy od linii centralnej stóp), przesunięty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względem siebie o 1,5 szerokości ramion (mierzymy od palców stopy przedniej do palców stopy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tylnej), stopa nogi tylnej skręcona do 25 stopni na zewnątrz, noga tylna wyprostowana w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kolanie, przednia ugięta tak by rzepka kolana i pięta stopy znajdowały się w pionie, ciężar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rozłożony 50%, stopy całą powierzchnią przylegają do podłoż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NIUNJA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stopa nogi przedniej skręcona do środka ok. 15 stopni i ugięta w kolanie jak w pozycji Gunnun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Sogi. Stopa nogi tylnej skręcona także ok. 15 stopni w przód lecz od linii bocznej (prostopadłej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do kierunku ruchu), noga ugięta w kolanie tak by rzepka w kolanie znalazła się w pionie z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palcami stopy. Stopy oddalone od siebie ok. 1,5 szerokości ramion (od palców stopy przedniej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do zewnętrznej części pięty nogi tylnej). Ciężar ciała 30% na nodze przedniej, 70% na nodz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tylnej, tułów w kierunku ruchu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ANNUN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stopy rozstawione w odległości ok. 1.5 szerokości ramion mierząc od wewnętrznych krawędzi,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które są równolegle do siebie, ciężar ciała rozłożony równomiernie, nogi ugięte w kolanac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rozsuniętych na zewnątrz (do linii palców stóp), pięty w jednej lini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3. Jak brzmi przysięga Taekwon-do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będę bezwzględnie przestrzegał obowiązujących zasad Taekwon-do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będę szanował instruktora, wyższe stopnie i innych ćwiczących,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nigdy nie będę nadużywał swoich umiejętnośc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będę bronił wolności i sprawiedliwości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będę uczestniczył w budowie pokojowego świat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4. W jakim kierunku skierowany jest wzrok podczas wykonywania układu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Wzrok należy kierować w kierunku, w jakim ustawiona jest pozycja, w jakiej stoisz, kiedy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wykonujesz uderzenie lub blok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5. Dlaczego przy wykonywaniu technik Taekwon-do wykonuje się falę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Fala umożliwia pełne wykorzystanie czynników mocy technik. Wykonując ją uzyskuje się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zwiększenie siły oddziaływania wykonanych technik poprzez maksymalne wykorzystanie mas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iał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6. W jakim mieście znajduje się siedziba ITF, a w jakim PZTKD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iedziba ITF mieści się od 1986r. W Wiedniu (Austria)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Poprzednio znajdowała się w Toronto (Kanada)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PZTKD ma swoja siedzibę w Lublini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17. Wymień zasady Taekwon-do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Grzeczność (Ye Ui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Uczciwość (Yom Chi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Wytrwałość (In Nae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Samokontrola (Guk Gi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Odwaga (Baekjool Bool)</w:t>
      </w:r>
      <w:r>
        <w:br w:type="page"/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8. Omów dane kopnięcia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ap chag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yop chag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dollyo chag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19. Daną formę omów ruch po ruchu, co symbolizuje ile ruchów posiada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DAN-GUN TUL - 21 ruchów, diagram to odwrócona litera H, nazwa układu pochodzi od króla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mitycznego założyciela państwa koreańskiego , w roku 2333 przed nasza erą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DO-SAN TUL - 24 ruchy, diagram podobny do litery S, pseudonim patrioty koreańskiego Ahn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Chang Ho, układ symbolizuje jego życie poświęcone szerzeniu edukacji w Korei oraz walce 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niepodległość państw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PRZYKŁADOWE PYTANIA 6-5 CUP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20. Wymień czynniki teorii sił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siła reakcj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koncentracj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równowag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kontrola oddech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szybkość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- mas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21. Dlaczego w Taekwon-do ITF są 24 układy formalne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24 układy symbolizują dobę, która składa się z 24 godzin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22. Podaj datę powstania słowa Taekwon-do oraz datę założenia Międzynarodowej Federacji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Tahoma" w:ascii="Verdana" w:hAnsi="Verdana"/>
          <w:i/>
          <w:sz w:val="20"/>
          <w:szCs w:val="20"/>
        </w:rPr>
        <w:t>Taekwon-do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Termin Taekwon-do został przyjęty jako określenie koreańskiej sztuki walki 11.04.1955r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Międzynarodowa Federacja Taekwon-do ITF powstała 22.03.1966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23. Jak wygląda Mikulmyo Chagi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Jest to kopnięcie wykonane z ślizgiem na nodze podporowej w kierunku celu, bez odrywani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topy od podłoż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24. Ile jest stopni uczniowskich, a ile mistrzowskich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topni uczniowskich jest 10, a mistrzowskich 9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25. Dlaczego przyznawanie stopni szkoleniowych w Taekwon-do rozpoczyna się od 10 Kup, a 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Tahoma" w:ascii="Verdana" w:hAnsi="Verdana"/>
          <w:i/>
          <w:sz w:val="20"/>
          <w:szCs w:val="20"/>
        </w:rPr>
        <w:t>najwyższym stopniem jest 9 Dan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Zasada rozpoczynania stopni kup od 10 i odliczanie do 1 jest pradawną tradycją Wschodu. W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ten sposób uczeń na 9 etapów do pokonania. Jest 9 stopni mistrzowskich z tego względu, że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liczba 9 jest mnożnikiem trójki przez samą siebie, zaś do trójki przywiązuje się na Wschodzie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szczególne znaczenie. Starochiński znak oznaczający liczbę trzy pisano trzema poziomymi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liniami. Górna oznacza niebo, środkowa śmiertelników, dolna ziemię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26. Pokaż powierzchnię Ap Joomuk i Dung Joomuk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Ap Joomuk - przednia powierzchnia zamkniętej pięści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ung Joomuk - wierzch zamkniętej pięści.</w:t>
      </w:r>
      <w:r>
        <w:br w:type="page"/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27. Podaj 7 sekretów Taekwon-do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każdy ruch ma swój cel, sposób wykonania i metodykę nauczania, które należy znać i zawsze o nich pamiętać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dległość oraz kąty uderzeń i bloków powinny być tak dobrane, by zapewniały jak największą 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uteczność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ruch rozpoczynamy ruchem wstecznym (zamachem), rozpoczętego ruchu nie zatrzymujemy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każdy ruch wymaga jednego wydechu z wyjątkiem ruchów połączonych, wydech powinien być jak najkrótszy i rozpoczynać się z dolnej części brzucha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dczas przygotowania do wykonania ruchu, ramiona i nogi powinny być odpowiednio ugięte </w:t>
      </w:r>
    </w:p>
    <w:p>
      <w:pPr>
        <w:pStyle w:val="Normal"/>
        <w:ind w:left="720" w:hanging="0"/>
        <w:rPr/>
      </w:pPr>
      <w:r>
        <w:rPr>
          <w:rFonts w:cs="Tahoma" w:ascii="Verdana" w:hAnsi="Verdana"/>
          <w:sz w:val="20"/>
          <w:szCs w:val="20"/>
        </w:rPr>
        <w:t>oraz rozluźnione, zapewni to utrzymanie równowagi, a także płynność i harmonię w przebiegu ruchu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ala dodaje ruchowi siły, w każdym ruchu wyróżniamy trzy rodzaje linii, po których </w:t>
      </w:r>
    </w:p>
    <w:p>
      <w:pPr>
        <w:pStyle w:val="Normal"/>
        <w:ind w:left="720" w:hanging="0"/>
        <w:rPr/>
      </w:pPr>
      <w:r>
        <w:rPr>
          <w:rFonts w:cs="Tahoma" w:ascii="Verdana" w:hAnsi="Verdana"/>
          <w:sz w:val="20"/>
          <w:szCs w:val="20"/>
        </w:rPr>
        <w:t>przemieszcza się środek ciężkości ciała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wydech, ruch rąk i nóg muszą być zakończone jednocześnie w tym samym momencie, w każdy ruch należy angażować całe ciało i siłę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28. Daną formę omów ruch po ruchu, co symbolizuje, ile posiada ruchów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WON-HYO TUL - 28 ruchów, diagram to odwrócona litera H, nazwa układu pochodzi od nazwisk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mnicha buddyjskiego żyjącego w VII wieku naszej ery za czasów dynasti Silla. doprowadzil d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przyjecia buddyzmu jako glównej religii w Korei za panowania króla Moon Moo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YUL-GOK TUL - 38 ruchów, nazwa układu pochodzi od pseudonimu wielkiego filozofa i uczonego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Yil, zwanego "Konfucjuszem Korei", trzydzieści osiem ruchów układu symbolizuje miejsce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urodzenia na 38 stopniu szerokosci geograficznej. Zarys diagramu odpowiada znakowi alfabetu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ymbolizuacemu uczonego lub filozof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iagram Yul-Gok Tul:            -----------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Tahoma" w:ascii="Verdana" w:hAnsi="Verdana"/>
          <w:sz w:val="20"/>
          <w:szCs w:val="20"/>
        </w:rPr>
        <w:t>|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Tahoma" w:ascii="Verdana" w:hAnsi="Verdana"/>
          <w:sz w:val="20"/>
          <w:szCs w:val="20"/>
        </w:rPr>
        <w:t>|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Tahoma" w:ascii="Verdana" w:hAnsi="Verdana"/>
          <w:sz w:val="20"/>
          <w:szCs w:val="20"/>
        </w:rPr>
        <w:t>---------------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Tahoma" w:ascii="Verdana" w:hAnsi="Verdana"/>
          <w:sz w:val="20"/>
          <w:szCs w:val="20"/>
        </w:rPr>
        <w:t>|</w:t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Tahoma" w:ascii="Verdana" w:hAnsi="Verdana"/>
          <w:sz w:val="20"/>
          <w:szCs w:val="20"/>
        </w:rPr>
        <w:t>|</w:t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PRZYKŁADOWE PYTANIA 4-3 CUP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29. Pokaż pozycję Moa Junbi Sogi A, B, C, D i powiedz, w jakiej odległości od ciała znajdują się ręce 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Tahoma" w:ascii="Verdana" w:hAnsi="Verdana"/>
          <w:i/>
          <w:sz w:val="20"/>
          <w:szCs w:val="20"/>
        </w:rPr>
        <w:t>w każdej z nich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MOA JUNBI SOGI A - lewa dłoń obejmuje prawą pięść przed nosem w odległości ok. 30cm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MOA JUNBI SOGI B - lewa dłoń obejmuje prawą pięść przed pępkiem w odległości ok. 15cm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MOA JUNBI SOGI C - lewa dłoń spoczywa na prawej przed podbrzuszem w odległości ok. 10cm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MOA JUNBI SOGI D - obie pięści znajdują się po bokach ciała w odległości ok. 30cm od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Tahoma" w:ascii="Verdana" w:hAnsi="Verdana"/>
          <w:sz w:val="20"/>
          <w:szCs w:val="20"/>
        </w:rPr>
        <w:t>powierzchni ud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30. Pokaż pozycję Guburyo Sogi i powiedz, ile stopni jest zgięta w kolanie noga znajdująca się w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Tahoma" w:ascii="Verdana" w:hAnsi="Verdana"/>
          <w:i/>
          <w:sz w:val="20"/>
          <w:szCs w:val="20"/>
        </w:rPr>
        <w:t>powietrzu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W pozycji tej noga oderwana od podłoża jest zgięta w kolanie tak, by jej stopa znalazła się przy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kolanie nogi podporowej.</w:t>
      </w:r>
      <w:r>
        <w:br w:type="page"/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31. Kiedy w pozycji Kyocha Sogi stopę stawiamy przed nogą podporową, a kiedy za nią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W Kyocha Sogi stawiamy stopę przed nogą podporową, gdy wykonujemy technikę formalną z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krokiem z poprzedniej pozycji, zaś stawiamy stopę za nogą podporową, gdy wykonujemy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technikę boczną lub pół boczną ze skokiem z poprzedniej technik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32. Jak wykonujemy Sambo Matsogi przy dużej różnicy wzrostu ćwiczących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Wyższy ćwiczący zastępuje pozycję Gunnun Sogi pozycją Niunja Sog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33. Na jaką wysokość kopie się Ap Chagi w kolejnych układach formalnych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Do-San Tul = Kaunde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Won-Hyo Tul = Najunde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Yul-Gok Tul = Najund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Joong-Gun Tul = Najunde</w:t>
      </w:r>
    </w:p>
    <w:p>
      <w:pPr>
        <w:pStyle w:val="Normal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Toi-Gae Tul = Kaunde, Najunde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Kwang-Gae Tul = Kaunde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34. Pokaż technikę Ap Palkup Tulgi i Dwit Palkup Tulgi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AP PALKUP TULGI - jest techniką uderzenia łokciem w przód w pozycjach frontalnych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Przedramię ręki uderzającej ustawione jest poziomo przed piersią uderzająceg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WIT PALKUP TULGI - jest techniką uderzenia łokciem w tył w pozycjach frontalnych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35. Opisz pozycję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GOJUNG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pozycja podobna do Niunja Sogi lecz ciężar ciała rozłożony jest równomiernie na obie nogi, 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ługość pozycji mierzymy od palców stopy przedniej do dużego palca stopy tylnej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ASUN SOGI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pozycja podobna do Annun Sogi tylko palce stopy tylnej są na linii pięty stopy przedniej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KYOCHA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nogi ugięte w kolanach, ciężar na nodze, której stopa całą powierzchnią przylega do podłoża,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druga noga oparta stawem małego palca o podłoże, umiejscowiona przed lub za stopą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podporową. Podczas wykonywania przejść w tej pozycji stopę opieramy przed nogą podporową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(na wysokości palców), przy przeskokach - za nogą podporową, na wysokości pięt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GUBURYO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jest to pozycja na jednej nodze. Noga podporowa ugięta w kolanie (rzepka i palce stopy w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pionie), bokiem w kierunku przeciwnika. Noga druga mocno ugięta, pięta na wysokości kolan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nogi podporowej, palce stopy podciągnięte do góry, kolano w kierunku przeciwnika, tułów lekko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bokiem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WAEBAL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jest to pozycja na jednej nodze. Noga podporowa prosta, stopa ustawiona palcami do przodu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Druga noga ugięta w kolanie skierowana także w przód, pięta na wysokości kolana nogi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podporowej, palce podciągnięte w górę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WITBAL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noga tylna ugięta w kolanie tak, by rzepka znalazła się w pionie z palcami stopy, która jest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skręcona do wewnątrz 15 i obciążona całym ciężarem ciała. Stopa nogi przedniej lekko dotyk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podłoża przednią częścią podeszwy, jest skręcona do wewnątrz 25 i oddalona na 1 szerokość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ramion od nogi tylnej (mierzone od palców stopy przedniej do pięty stopy tylnej)</w:t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OOJIK SOG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obie nogi proste w kolanach, stopy skręcone po 15 do wewnątrz, oddalone od siebie n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szerokość ramion (od palców stopy przedniej do wewnętrznej krawędzi stopy tylnej). Ciężar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iała 60% na nodze tylnej, 40% na nodze przedniej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36. Daną formę omów ruch po ruchu, co symbolizuje i ile posiada ruchów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JOONG-GUN TUL - 32 ruchy, diagram to odwrócona litera H, nazwa układu pochodzi od patrioty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koreańskiego Ahn Joong Gun, który zastrzelił japońskiego gubernatora, odpowiedzialnego z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przyłączenie Korei do Japonii w 1910r. Trzydzieści dwa ruchy tego układu symbolizują wiek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Joong Guna, w którym został stracon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TOI-GYE TUL - 37 ruchów, nazwa układu pochodzi od pseudonimu średniowiecznego naukowca i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filozofa Yi Huang, żyjacego XVI wieku n.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iagram Toi-Gye Tul:            -----------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Tahoma" w:ascii="Verdana" w:hAnsi="Verdana"/>
          <w:sz w:val="20"/>
          <w:szCs w:val="20"/>
        </w:rPr>
        <w:t>|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Tahoma" w:ascii="Verdana" w:hAnsi="Verdana"/>
          <w:sz w:val="20"/>
          <w:szCs w:val="20"/>
        </w:rPr>
        <w:t>|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Tahoma" w:ascii="Verdana" w:hAnsi="Verdana"/>
          <w:sz w:val="20"/>
          <w:szCs w:val="20"/>
        </w:rPr>
        <w:t>---------------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Tahoma" w:ascii="Verdana" w:hAnsi="Verdana"/>
          <w:sz w:val="20"/>
          <w:szCs w:val="20"/>
        </w:rPr>
        <w:t>|</w:t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Tahoma" w:ascii="Verdana" w:hAnsi="Verdana"/>
          <w:sz w:val="20"/>
          <w:szCs w:val="20"/>
        </w:rPr>
        <w:t>|</w:t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PRZYKŁADOWE PYTANIA 2-1 CUP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37. Wytłumacz, kiedy pozycja Niunja Sogi jest prawa, a kiedy lewa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Pozycja jest prawa, gdy 70% ciężaru ciała znajduje się na prawej nodze (tylnej), a lewa, gd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odwrotni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38. Jak generał Choi Hing Hi podzielił walkę treningową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YAKSOK MATSOGI - walka treningowa, dzieli się na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a) walka na trzy kroki - Sambo Matsogi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b) walka na dwa kroki - Ibo Matsogi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c) walka na jeden krok - Ilbo Matsogi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BAN JAYU MATSOGI - półwolna walka treningowa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JAYU MATSOGI - wolna walka treningowa z różną liczbą przeciwników;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MOBUM MATSOGI - pokazowa walka treningowa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BAL MATSOGI - nożna walka treningowa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YAKSOK CHAJU MATSOGI - aranżowana wolna walka treningowa z różną liczbą przeciwników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39. Wymień wszystkie powierzchnie blokujące i uderzające w TKD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ONKAL - zewnętrzna (łokciowa) krawędź dłoni;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ONKAL DUNG - wewnętrzna (promieniowa) krawędź dłoni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ONBADAK - wewnętrzna powierzchnia dłoni;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ONDUNK - zewnętrzna powierzchnia dłoni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ONKUT - czubki wyprostowanych palców dłoni ułożone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a) pionowo – SUN,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b) poziomo, wierzchem do góry – OPUN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c) poziomo, wierzchem w dół – DWIJIBUN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BANDALSON - wewnętrzna krawędź półksiężycowato ułożonej dłoni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ONKAL BATANG - podstawa zewnętrznej krawędzi dłoni.</w:t>
      </w:r>
      <w:r>
        <w:br w:type="page"/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40. Podaj autobiografię generała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09.11.1918 - narodziny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1930 - został wyrzucony ze szkoły za udział w wystąpieniach antyjapońskich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1937 - wyjeżdża na studia do Japonii, w ukryciu trenuje Taekwon-do, zaś jawnie Karate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07.12.1941 - zostaje skazany na 7 lat więzienia (trenuje tam Taekwon-do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08.1945 - wychodzi z więzienia i robi karierę wojskową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1948 - zostaje głównym instruktorem samoobrony w elitarnej Amerykańskiej Szkol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Tahoma" w:ascii="Verdana" w:hAnsi="Verdana"/>
          <w:sz w:val="20"/>
          <w:szCs w:val="20"/>
        </w:rPr>
        <w:t>Żandarmerii, a następnie wyjeżdża do USA na studia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1954 - systematyzuje techniki, metody nauczania oraz zakłada szkołę Oh Do Kwan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1955 - po raz pierwszy oficjalnie zostaje użyta nazwa Taekwon-do i rozpoczyna się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Tahoma" w:ascii="Verdana" w:hAnsi="Verdana"/>
          <w:sz w:val="20"/>
          <w:szCs w:val="20"/>
        </w:rPr>
        <w:t>propagowanie tej sztuki walki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1959 - Choi zostaje prezesem Koreańskiego Związku Taekwon-do i zastępcą dowódcy II Armii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Tahoma" w:ascii="Verdana" w:hAnsi="Verdana"/>
          <w:sz w:val="20"/>
          <w:szCs w:val="20"/>
        </w:rPr>
        <w:t>Tae Gu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1963 - Taekwon-do zostaje zaprezentowanie na pokazie w siedzibie ONZ, zdobywając uznanie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22.03.1966 - powstaje Międzynarodowa Federacja Taekwon-do ITF z siedzibą w Seulu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1967-1972 - to okres podróży Choia po całym świecie w celu propagowania Taekwon-do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Tahoma" w:ascii="Verdana" w:hAnsi="Verdana"/>
          <w:sz w:val="20"/>
          <w:szCs w:val="20"/>
        </w:rPr>
        <w:t>Zostają opracowane szczegółowe regulaminy rywalizacji sportowej i rozgrywan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Tahoma" w:ascii="Verdana" w:hAnsi="Verdana"/>
          <w:sz w:val="20"/>
          <w:szCs w:val="20"/>
        </w:rPr>
        <w:t>pierwsze zawody. Choi organizuje seminaria szkoleniowe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2002 - śmierć generała CHOI HONG HI, twórcy Taekwon-do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41. Podaj z ilu ruchów składa się poszczególna forma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HON-JI TUL - składa się z 19 ruchów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AN-GUN TUL - składa się z 21 ruchów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O-SAN TUL - składa się z 24 ruchów;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WON-HYO TUL - składa się z 28 ruchów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YUL-GOK TUL - składa się z 38 ruchów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JOONG-GUN TUL - składa się z 32 ruchów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TOI-GAE TUL - składa się z 37 ruchów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HWA-RANG TUL - składa się z 29 ruchów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HOONG-MOO TUL - składa się z 30 ruchów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42. Co symbolizuje nazwa danej formy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HON-JI -  oznacza Niebo-Ziemia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AN-GUN - wywodzi się od założyciela Korei w 2333 rok p.n.e.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O-SAN - jest to pseudonim patrioty koreańskiego, który szerzył szkolnictwo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WON-HYO - jest to nazwisko mnicha buddyjskiego żyjącego w VII  wieku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YUL-GOK - to pseudonim wielkiego filozofa i uczonego zwanego Konfucjuszem Korei. 38 ruchów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>układu symbolizuje miejsce urodzenia na 38 stopniu szerokości geograficznej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JOONG-GUN - jest to imię patrioty koreańskiego, który zastrzelił japońskiego gubernatora. 32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Tahoma" w:ascii="Verdana" w:hAnsi="Verdana"/>
          <w:sz w:val="20"/>
          <w:szCs w:val="20"/>
        </w:rPr>
        <w:t>ruchy symbolizują wiek w chwili egzekucji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TOI-GAE - neokonfucjusz, który urodził się na 37 stopniu szerokości geograficznej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HWA-RANG - nazwa oddziału młodzieży walczącej przeciwko najeźdźcy. Używali tylko pięści i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Tahoma" w:ascii="Verdana" w:hAnsi="Verdana"/>
          <w:sz w:val="20"/>
          <w:szCs w:val="20"/>
        </w:rPr>
        <w:t>nóg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HOONG-MOO - imię stworzyciela prototypu łodzi podwodnej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</w:rPr>
        <w:t>43. Daną formę omów ruch po ruchu: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HWA-RANG TUL - 29 ruchów, diagram to odwrócona litera H, nazwa układu pochodzi on nazwy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antycznych młodych wojowników koreańskich którzy mieli 14-16 la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 xml:space="preserve">CHOONG-MOO TUL - 30 ruchów, diagram to odwrócona litera H, nazwa układu pochodzi od </w:t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admirała Yi Soohg Sin, wynalazcy kobuksonu antycznej pancernej łodzi podwodnej w 1592 r.</w:t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UWAGA:</w:t>
      </w:r>
      <w:r>
        <w:rPr>
          <w:rFonts w:cs="Tahoma" w:ascii="Verdana" w:hAnsi="Verdana"/>
          <w:sz w:val="20"/>
          <w:szCs w:val="20"/>
        </w:rPr>
        <w:t xml:space="preserve"> Plik zawiera tylko przykładowe pytania egzaminacyjne; egzaminator nie musi się do niego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w jakikolwiek sposób ustosunkowywać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www.klub-taekwondo.pl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6:00Z</dcterms:created>
  <dc:creator>rasiak</dc:creator>
  <dc:description/>
  <dc:language>en-US</dc:language>
  <cp:lastModifiedBy>zzkadra</cp:lastModifiedBy>
  <dcterms:modified xsi:type="dcterms:W3CDTF">2011-11-21T08:55:00Z</dcterms:modified>
  <cp:revision>11</cp:revision>
  <dc:subject/>
  <dc:title>ZASADY TAEKWON-DO</dc:title>
</cp:coreProperties>
</file>