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/>
      </w:pPr>
      <w:r>
        <w:rPr>
          <w:sz w:val="32"/>
        </w:rPr>
        <w:t>Wyjazd na obóz w Węgorzewie jest 21 lipca o godzinie 8</w:t>
      </w:r>
      <w:r>
        <w:rPr>
          <w:sz w:val="32"/>
          <w:vertAlign w:val="superscript"/>
        </w:rPr>
        <w:t>00</w:t>
      </w:r>
      <w:r>
        <w:rPr>
          <w:sz w:val="32"/>
        </w:rPr>
        <w:t xml:space="preserve"> sprzed kościoła na osiedlu Dolnośląskim. Powrót z obozu jest 31 lipca około godziny nie wiem której ;-)</w:t>
      </w:r>
    </w:p>
    <w:p>
      <w:pPr>
        <w:pStyle w:val="NormalnyWeb"/>
        <w:rPr>
          <w:sz w:val="32"/>
        </w:rPr>
      </w:pPr>
      <w:r>
        <w:rPr>
          <w:sz w:val="32"/>
        </w:rPr>
      </w:r>
    </w:p>
    <w:p>
      <w:pPr>
        <w:pStyle w:val="Bezodstpw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ista najpotrzebniejszych rzeczy do zabrania na obóz:</w:t>
      </w:r>
    </w:p>
    <w:p>
      <w:pPr>
        <w:pStyle w:val="Bezodstpw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dobry humor :-)</w:t>
        <w:br/>
        <w:t>2. plecak duży (lub torbę) na Wasze ciuszki  </w:t>
        <w:br/>
        <w:t>3. plecak podręczny</w:t>
        <w:br/>
        <w:t>4. trampki, adidasy, klapki (potrzebne na zmianę wiele razy)  </w:t>
        <w:br/>
        <w:t>5. legitymacja szkolna (podstemplowana) lub dowód osobisty  </w:t>
        <w:br/>
        <w:t>6. pieniądze (nie za dużo)</w:t>
        <w:br/>
        <w:t>7. kurtka przeciwdeszczowa </w:t>
        <w:br/>
        <w:t xml:space="preserve">8. obuwie na deszcz </w:t>
        <w:br/>
        <w:t>9. bielizna osobista  </w:t>
        <w:br/>
        <w:t>10. skarpetki  </w:t>
        <w:br/>
        <w:t>11. bluza długi rękaw lub ciepły sweter  </w:t>
        <w:br/>
        <w:t>12. pidżama lub dres na noc  </w:t>
        <w:br/>
        <w:t>13. krótkie spodnie </w:t>
        <w:br/>
        <w:t>14. długie spodnie  </w:t>
        <w:br/>
        <w:t>15. kąpielówki KONIECZNIE!!! </w:t>
        <w:br/>
        <w:t>16. okulary słoneczne  </w:t>
        <w:br/>
        <w:t>17. podkoszulki typu T-shirt  </w:t>
        <w:br/>
        <w:t>18. chustka na głowę lub czapka z daszkiem  </w:t>
        <w:br/>
        <w:t>19. dobok, dresy i spodenki treningowe  </w:t>
        <w:br/>
        <w:t>20. rękawice bokserskie, ochraniacze (zębów, krocza, piszczeli i stopy, kask)</w:t>
        <w:br/>
        <w:t>21. ręcznik mały i duży</w:t>
        <w:br/>
        <w:t>22. przybory toaletowe (szczoteczka, pasta do zębów, mydło, szampon, grzebień itp.)  </w:t>
        <w:br/>
        <w:t>23. chusteczki higieniczne  </w:t>
        <w:br/>
        <w:t>24. płyn do prania lub proszek</w:t>
        <w:br/>
        <w:t>25. krem do opalania z filtrem  </w:t>
        <w:br/>
        <w:t>26. worek na brudne rzeczy  </w:t>
        <w:br/>
        <w:t>27. jedzenie na drogę do Węgorzewa </w:t>
        <w:br/>
        <w:t>28. przyjmowane leki (leki przekazać trenerowi z instrukcją jak podawać)</w:t>
      </w:r>
    </w:p>
    <w:p>
      <w:pPr>
        <w:pStyle w:val="NormalnyWeb"/>
        <w:rPr>
          <w:i/>
          <w:i/>
          <w:u w:val="single"/>
        </w:rPr>
      </w:pPr>
      <w:r>
        <w:rPr>
          <w:i/>
          <w:u w:val="single"/>
        </w:rPr>
        <w:t>Dodatkowo warto pamiętać o:  </w:t>
      </w:r>
    </w:p>
    <w:p>
      <w:pPr>
        <w:pStyle w:val="NormalnyWeb"/>
        <w:ind w:left="708" w:hanging="0"/>
        <w:rPr/>
      </w:pPr>
      <w:r>
        <w:rPr/>
        <w:t>29. aparat fotograficzny  </w:t>
        <w:br/>
        <w:t>30. ulubiona książka (może być o Taekwon-Do) </w:t>
      </w:r>
    </w:p>
    <w:p>
      <w:pPr>
        <w:pStyle w:val="NormalnyWeb"/>
        <w:ind w:left="708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highlight w:val="yellow"/>
          <w:u w:val="single"/>
        </w:rPr>
        <w:t>UWAGA!!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28"/>
          <w:szCs w:val="24"/>
          <w:highlight w:val="yellow"/>
          <w:u w:val="single"/>
        </w:rPr>
        <w:t>Nie zabierajcie drogich telefonów ani innych urządzeń zabijających czas (np. PSP), gdyż NIE ODPOWIADAM za ich zgubienie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0:42:00Z</dcterms:created>
  <dc:creator>zzkadra</dc:creator>
  <dc:description/>
  <dc:language>en-US</dc:language>
  <cp:lastModifiedBy>Karnawalscy</cp:lastModifiedBy>
  <dcterms:modified xsi:type="dcterms:W3CDTF">2014-07-06T20:42:00Z</dcterms:modified>
  <cp:revision>2</cp:revision>
  <dc:subject/>
  <dc:title/>
</cp:coreProperties>
</file>