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5" w:leader="none"/>
        </w:tabs>
        <w:ind w:right="-585" w:hanging="0"/>
        <w:jc w:val="center"/>
        <w:rPr>
          <w:b/>
          <w:b/>
          <w:bCs/>
          <w:smallCap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4445</wp:posOffset>
            </wp:positionV>
            <wp:extent cx="1136015" cy="11430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48"/>
        </w:rPr>
        <w:t>Klub Taekwon-Do Tradycyjnego</w:t>
      </w:r>
    </w:p>
    <w:p>
      <w:pPr>
        <w:pStyle w:val="Header"/>
        <w:ind w:left="-1080" w:hanging="0"/>
        <w:jc w:val="center"/>
        <w:rPr/>
      </w:pPr>
      <w:r>
        <w:rPr/>
        <w:t>91-469 Łódź, ul. Kochanowskiego 13/11, tel. 694-510-664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robezael@op.pl</w:t>
        </w:r>
      </w:hyperlink>
      <w:r>
        <w:rPr/>
        <w:t xml:space="preserve">           strona klubu: www.taekwondo.edu.pl</w:t>
      </w:r>
    </w:p>
    <w:p>
      <w:pPr>
        <w:pStyle w:val="Header"/>
        <w:ind w:left="-1080" w:hanging="0"/>
        <w:jc w:val="center"/>
        <w:rPr>
          <w:u w:val="single"/>
        </w:rPr>
      </w:pPr>
      <w:r>
        <w:rPr>
          <w:u w:val="single"/>
        </w:rPr>
        <w:t>NIP 726-22-45-947         REGON 472051598        KRS 0000138059</w:t>
      </w:r>
    </w:p>
    <w:p>
      <w:pPr>
        <w:pStyle w:val="Header"/>
        <w:ind w:left="-1080" w:hanging="0"/>
        <w:jc w:val="center"/>
        <w:rPr/>
      </w:pPr>
      <w:r>
        <w:rPr/>
        <w:t>Konto: Millennium BIG Bank S.A. 24116022020000000018606427</w:t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  <w:t>LETNIE ZGRUPOWANIE TAEKWON-DO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28"/>
          <w:szCs w:val="30"/>
        </w:rPr>
        <w:t>21-31.07.2014 r. Węgorzew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ORGANIZATOR:</w:t>
        <w:br/>
        <w:t>KLUB TAEKWON-DO TRADYCYJNEGO</w:t>
        <w:br/>
        <w:t>91-469 Łódź, ul. Kochanowskiego 13/11, tel. 0-6945106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MIEJSCE ZAKWATEROWANIA:</w:t>
      </w:r>
    </w:p>
    <w:p>
      <w:pPr>
        <w:pStyle w:val="Normal"/>
        <w:spacing w:before="100" w:after="100"/>
        <w:ind w:left="709" w:hanging="0"/>
        <w:rPr/>
      </w:pPr>
      <w:r>
        <w:rPr/>
        <w:t>Schronisko Młodzieżowe w Zespole Szkół Ogólnokształcących w Węgorzewie</w:t>
        <w:br/>
        <w:t>11-600 Węgorzewo, ul. Bolesława Prusa 10</w:t>
      </w:r>
    </w:p>
    <w:p>
      <w:pPr>
        <w:pStyle w:val="Normal"/>
        <w:spacing w:before="100" w:after="100"/>
        <w:ind w:left="709" w:hanging="0"/>
        <w:rPr/>
      </w:pPr>
      <w:r>
        <w:rPr/>
        <w:t>tel. (87) 427 23 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TERMIN:</w:t>
        <w:br/>
      </w:r>
      <w:r>
        <w:rPr>
          <w:sz w:val="24"/>
        </w:rPr>
        <w:t>21-31.07.2014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KADRA INSTRUKTORSKA:</w:t>
        <w:br/>
        <w:t xml:space="preserve">Zajęcia prowadz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jc w:val="both"/>
        <w:rPr/>
      </w:pPr>
      <w:r>
        <w:rPr>
          <w:u w:val="single"/>
        </w:rPr>
        <w:t>Robert Jasiński</w:t>
      </w:r>
      <w:r>
        <w:rPr/>
        <w:t xml:space="preserve"> - VI Dan, Prezes i główny instruktor Klubu Taekwon-do Tradycyjnego w Łodzi, Prezes Okręgowego Związku Taekwon-do w Łodzi wychowawca wielu utytułowanych zawodników zawodów krajowych </w:t>
        <w:br/>
        <w:t>i zagran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jc w:val="both"/>
        <w:rPr/>
      </w:pPr>
      <w:r>
        <w:rPr>
          <w:u w:val="single"/>
        </w:rPr>
        <w:t xml:space="preserve">Michał Cytryniak </w:t>
      </w:r>
      <w:r>
        <w:rPr/>
        <w:t xml:space="preserve">- IV Dan, Prezes i główny instruktor </w:t>
      </w:r>
      <w:r>
        <w:rPr>
          <w:bCs/>
        </w:rPr>
        <w:t>Centrum Taekwon-do Łódź,</w:t>
      </w:r>
      <w:r>
        <w:rPr/>
        <w:t xml:space="preserve"> Vice-Prezes Okręgowego Związku Taekwon-do w Łodzi </w:t>
      </w:r>
      <w:r>
        <w:rPr>
          <w:bCs/>
        </w:rPr>
        <w:t xml:space="preserve">utytułowany zawodnik </w:t>
      </w:r>
      <w:r>
        <w:rPr/>
        <w:t>zawodów krajowych (Mistrz Polski w układach formalnych III Dan 2009r.) , wychowawca utytułowanych zawodników zawodów kraj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jc w:val="both"/>
        <w:rPr/>
      </w:pPr>
      <w:r>
        <w:rPr>
          <w:u w:val="single"/>
        </w:rPr>
        <w:t>Wiktor Karnawalski</w:t>
      </w:r>
      <w:r>
        <w:rPr/>
        <w:t xml:space="preserve"> - IV Dan, Prezes i główny instruktor </w:t>
      </w:r>
      <w:r>
        <w:rPr>
          <w:bCs/>
        </w:rPr>
        <w:t xml:space="preserve">LZS Bełchatowska Akademia Taekwon-do, </w:t>
      </w:r>
      <w:r>
        <w:rPr/>
        <w:t xml:space="preserve">Sekretarz Okręgowego Związku Taekwon-do w Łodzi, </w:t>
      </w:r>
      <w:r>
        <w:rPr>
          <w:bCs/>
        </w:rPr>
        <w:t xml:space="preserve">utytułowany zawodnik </w:t>
      </w:r>
      <w:r>
        <w:rPr/>
        <w:t xml:space="preserve">zawodów krajowych i zagranicznych jak również wychowawca utytułowanych zawodników zawodów krajowych </w:t>
        <w:br/>
        <w:t>i zagran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 xml:space="preserve">ZAJĘCIA PROGRAMOW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odział na grupy uczestników według stopnia zaawansowania i wie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co najmniej dwa treningi dziennie dla każdej grupy (dodatkowo, indywidualne konsultacje techniczne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zajęcia poświęcone: ćwiczeniom fundamentalnym (prostym, ale i bardzo skomplikowanym), forsownemu doskonaleniu najtrudniejszych technik zawartych w układach formalnych, technikom „pokazowym”, walce sportowej oraz samoobron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możliwość zdawania egzaminu na kolejny stopień szkoleniowy (egzamin tylko dla uczestników obozu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sporty uzupełniające, zajęcia świetlic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240"/>
        <w:ind w:left="720" w:hanging="720"/>
        <w:rPr/>
      </w:pPr>
      <w:r>
        <w:rPr/>
        <w:t>INFORMACJE DODATKOW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okoje 1-5 osobowe cześć z łazienk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boisko sportowe na terenie ośrod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w pobliżu jeziora z kąpielisk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miejsce na ognisko, gr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240"/>
        <w:ind w:left="720" w:hanging="720"/>
        <w:rPr/>
      </w:pPr>
      <w:r>
        <w:rPr/>
        <w:t>KOSZTY UCZESTNICTWA:</w:t>
        <w:br/>
        <w:t>Całkowity koszt zgrupowania wynosi 1100 zł od osoby (11 dni), w tym: wyżywienie, zakwaterowanie, sala gimnastyczna, koszty dydaktyczne, koszty przejazdu do i z miejsca zakwaterowania autokarem, wycieczka po atrakcjach szlaku piastowskiego.</w:t>
        <w:br/>
        <w:br/>
      </w:r>
      <w:r>
        <w:rPr>
          <w:b/>
        </w:rPr>
        <w:t>Konto: Millennium BIG Bank S.A    24 1160 2202 0000 0000 1860 642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WARUNKI UCZESTNICTWA:</w:t>
        <w:br/>
        <w:t>Odesłanie na adres Klubu Taekwon-do Tradycyjnego w Łodzi oryginału dokładnie wypełnionej karty zgłoszenia, wniesienie opłaty bądź przedpłaty za obóz najpóźniej do dnia 01.05.2014 r. Przedpłata w kwocie minimum 300 pln do dnia 01.05.2014 r., wpłata pozostałej części kwoty za obóz do 01.06.2013 r.</w:t>
        <w:br/>
        <w:t>W przypadku przesłania kopi karty prosimy o dostarczenie uzupełnionego oryginału bezpośrednio przed wyjazdem na obó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Uczestnicy powinni zabrać ze sobą dokument tożsamości (legitymacja szkolna, dowód osobisty). Prosimy o zabranie ze sobą nr Pesel!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>
          <w:b/>
          <w:b/>
        </w:rPr>
      </w:pPr>
      <w:r>
        <w:rPr>
          <w:b/>
        </w:rPr>
        <w:t>Ze względu na ograniczoną liczbę miejsc, o kwalifikacji na obóz zdecyduje kolejność zgłoszeń (nadesłanych, czytelnie wypełnionych kart).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  <w:t>UWAGA!</w:t>
        <w:br/>
        <w:t>Dla osób, które zechcą przyjechać w charakterze opiekunów lub osób towarzyszących, opłata za obóz wynosi 900 zł.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  <w:t>SERDECZNIE ZAPRASZAMY!</w:t>
      </w:r>
    </w:p>
    <w:p>
      <w:pPr>
        <w:pStyle w:val="NormalnyWeb"/>
        <w:tabs>
          <w:tab w:val="clear" w:pos="709"/>
          <w:tab w:val="left" w:pos="284" w:leader="none"/>
        </w:tabs>
        <w:spacing w:before="100" w:after="100"/>
        <w:ind w:hanging="142"/>
        <w:rPr/>
      </w:pPr>
      <w:r>
        <w:rPr/>
        <w:tab/>
        <w:t xml:space="preserve">Osoby indywidualne mogą ubiegać się o dofinansowanie z Funduszu Socjalnego Zakładu pracy rodziców/opiekunów, natomiast Kluby z Urzędów Marszałkowskich, powiatowych lub gminnych. Zgrupowanie może być potraktowane, jako interwojewódzkie szkolenie kadr młodzików, juniorów młodszych i juniorów. </w:t>
      </w:r>
    </w:p>
    <w:sectPr>
      <w:footerReference w:type="default" r:id="rId4"/>
      <w:type w:val="nextPage"/>
      <w:pgSz w:w="11906" w:h="16838"/>
      <w:pgMar w:left="709" w:right="1418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zael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9:00Z</dcterms:created>
  <dc:creator>Tadeusz Łoboda</dc:creator>
  <dc:description/>
  <cp:keywords/>
  <dc:language>en-US</dc:language>
  <cp:lastModifiedBy>zzkadra</cp:lastModifiedBy>
  <cp:lastPrinted>2009-04-16T15:01:00Z</cp:lastPrinted>
  <dcterms:modified xsi:type="dcterms:W3CDTF">2014-01-28T12:57:00Z</dcterms:modified>
  <cp:revision>3</cp:revision>
  <dc:subject/>
  <dc:title>LUBELSKI SPORTOWY KLUB TAEKWON-DO</dc:title>
</cp:coreProperties>
</file>