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5" w:leader="none"/>
        </w:tabs>
        <w:ind w:left="-284" w:right="-5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725</wp:posOffset>
                </wp:positionH>
                <wp:positionV relativeFrom="paragraph">
                  <wp:posOffset>57150</wp:posOffset>
                </wp:positionV>
                <wp:extent cx="187833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971640"/>
                          <a:chOff x="0" y="0"/>
                          <a:chExt cx="18784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84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4.5pt;width:147.9pt;height:76.5pt" coordorigin="-1135,90" coordsize="2958,1530">
                <v:rect id="shape_0" fillcolor="white" stroked="f" o:allowincell="f" style="position:absolute;left:-1135;top:90;width:2957;height:15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4480</wp:posOffset>
            </wp:positionH>
            <wp:positionV relativeFrom="paragraph">
              <wp:posOffset>118745</wp:posOffset>
            </wp:positionV>
            <wp:extent cx="1858010" cy="977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  <w:r>
        <w:rPr>
          <w:b/>
          <w:bCs/>
          <w:smallCaps/>
          <w:sz w:val="48"/>
        </w:rPr>
        <w:t>Klub Taekwon-Do Tradycyjnego</w:t>
      </w:r>
    </w:p>
    <w:p>
      <w:pPr>
        <w:pStyle w:val="Header"/>
        <w:ind w:left="-284" w:hanging="0"/>
        <w:rPr/>
      </w:pPr>
      <w:r>
        <w:rPr/>
        <w:t xml:space="preserve">                                                 </w:t>
      </w:r>
      <w:r>
        <w:rPr/>
        <w:tab/>
        <w:t xml:space="preserve">           91-469 Łódź, ul. Kochanowskiego 13/11, tel. 694-510-664</w:t>
      </w:r>
    </w:p>
    <w:p>
      <w:pPr>
        <w:pStyle w:val="Header"/>
        <w:ind w:left="-284" w:hanging="0"/>
        <w:rPr/>
      </w:pPr>
      <w:r>
        <w:rPr/>
        <w:tab/>
        <w:t xml:space="preserve">                                             e-mail: </w:t>
      </w:r>
      <w:hyperlink r:id="rId3">
        <w:r>
          <w:rPr>
            <w:rStyle w:val="InternetLink"/>
          </w:rPr>
          <w:t>robezael@op.pl</w:t>
        </w:r>
      </w:hyperlink>
      <w:r>
        <w:rPr/>
        <w:t xml:space="preserve">           strona klubu: www.taekwondo.edu.pl</w:t>
      </w:r>
    </w:p>
    <w:p>
      <w:pPr>
        <w:pStyle w:val="Header"/>
        <w:ind w:left="-284" w:hanging="0"/>
        <w:rPr/>
      </w:pPr>
      <w:r>
        <w:rPr/>
        <w:t xml:space="preserve">                                              </w:t>
      </w:r>
      <w:r>
        <w:rPr>
          <w:u w:val="single"/>
        </w:rPr>
        <w:t>NIP 726-22-45-947        REGON 472051598       KRS 0000138059</w:t>
      </w:r>
      <w:r>
        <w:rPr/>
        <w:t xml:space="preserve">           </w:t>
      </w:r>
      <w:r>
        <w:rPr>
          <w:u w:val="single"/>
        </w:rPr>
        <w:t xml:space="preserve"> </w:t>
      </w:r>
    </w:p>
    <w:p>
      <w:pPr>
        <w:pStyle w:val="Header"/>
        <w:ind w:left="-284" w:hanging="0"/>
        <w:rPr/>
      </w:pPr>
      <w:r>
        <w:rPr/>
        <w:t xml:space="preserve">                                              </w:t>
      </w:r>
      <w:r>
        <w:rPr/>
        <w:t>Konto: Millennium BIG Bank S.A 24116022020000000018606427</w:t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  <w:t>LETNIE ZGRUPOWANIE TAEKWON-DO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28"/>
          <w:szCs w:val="30"/>
        </w:rPr>
        <w:t>21-31.07.2012 r. Węgorzewo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ORGANIZATOR:</w:t>
        <w:br/>
        <w:t>KLUB TAEKWON-DO TRADYCYJNEGO</w:t>
        <w:br/>
        <w:t>91-469 Łódź, ul. Kochanowskiego 13/11, tel. 0-6945106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MIEJSCE ZAKWATEROWANIA:</w:t>
      </w:r>
    </w:p>
    <w:p>
      <w:pPr>
        <w:pStyle w:val="Normal"/>
        <w:spacing w:before="100" w:after="100"/>
        <w:ind w:left="709" w:hanging="0"/>
        <w:rPr/>
      </w:pPr>
      <w:r>
        <w:rPr/>
        <w:t>Schronisko Młodzieżowe w Zespole Szkół Ogólnokształcących w Węgorzewie</w:t>
        <w:br/>
        <w:t>11-600 Węgorzewo, ul. Bolesława Prusa 10</w:t>
      </w:r>
    </w:p>
    <w:p>
      <w:pPr>
        <w:pStyle w:val="Normal"/>
        <w:spacing w:before="100" w:after="100"/>
        <w:ind w:left="709" w:hanging="0"/>
        <w:rPr/>
      </w:pPr>
      <w:r>
        <w:rPr/>
        <w:t>tel. (87) 427 23 6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TERMIN:</w:t>
        <w:br/>
      </w:r>
      <w:r>
        <w:rPr>
          <w:sz w:val="24"/>
        </w:rPr>
        <w:t>21-31.07.201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KADRA INSTRUKTORSKA:</w:t>
        <w:br/>
        <w:t xml:space="preserve">Zajęcia prowadzą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>
          <w:u w:val="single"/>
        </w:rPr>
        <w:t>Robert Jasiński</w:t>
      </w:r>
      <w:r>
        <w:rPr/>
        <w:t xml:space="preserve"> - V Dan, Prezes i główny instruktor Klubu Taekwon-do Tradycyjnego w Łodzi, wychowawca wielu utytułowanych zawodników zawodów krajowych i zagran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>
          <w:u w:val="single"/>
        </w:rPr>
        <w:t>Wiktor Karnawalski</w:t>
      </w:r>
      <w:r>
        <w:rPr/>
        <w:t xml:space="preserve"> - III Dan, Prezes i główny instruktor </w:t>
      </w:r>
      <w:r>
        <w:rPr>
          <w:bCs/>
        </w:rPr>
        <w:t>LZS Bełchatowska Akademia Taekwon-do</w:t>
      </w:r>
      <w:r>
        <w:rPr/>
        <w:t xml:space="preserve"> </w:t>
      </w:r>
      <w:r>
        <w:rPr>
          <w:bCs/>
        </w:rPr>
        <w:t xml:space="preserve">utytułowany zawodnik </w:t>
      </w:r>
      <w:r>
        <w:rPr/>
        <w:t>zawodów krajowych i zagranicznych jak również wychowawca utytułowanych zawodników zawodów krajowych i zagran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>
          <w:u w:val="single"/>
        </w:rPr>
        <w:t xml:space="preserve">Michał Cytryniak </w:t>
      </w:r>
      <w:r>
        <w:rPr/>
        <w:t xml:space="preserve">- IV Dan, Prezes i główny instruktor </w:t>
      </w:r>
      <w:r>
        <w:rPr>
          <w:bCs/>
        </w:rPr>
        <w:t>Centrum Taekwon-do Łódź,</w:t>
      </w:r>
      <w:r>
        <w:rPr/>
        <w:t xml:space="preserve"> </w:t>
      </w:r>
      <w:r>
        <w:rPr>
          <w:bCs/>
        </w:rPr>
        <w:t xml:space="preserve">utytułowany zawodnik </w:t>
      </w:r>
      <w:r>
        <w:rPr/>
        <w:t>zawodów krajowych (Mistrz Polski w układach formalnych III Dan 2009r.) , wychowawca utytułowanych zawodników zawodów kraj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 xml:space="preserve">ZAJĘCIA PROGRAMOW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odział na grupy uczestników według stopnia zaawansowania i wie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co najmniej dwa treningi dziennie dla każdej grupy (dodatkowo, indywidualne konsultacje techniczne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zajęcia poświęcone: ćwiczeniom fundamentalnym (prostym, ale i bardzo skomplikowanym), forsownemu doskonaleniu najtrudniejszych technik zawartych w układach formalnych, technikom „pokazowym”, walce sportowej oraz samoobron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rojekcje video (z możliwością przegrania zawodów najwyższej rangi, np. Mistrzostw Europy i Świata oraz Meczy Międzypaństwowych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możliwość zdawania egzaminu na kolejny stopień szkoleniowy (egzamin tylko dla uczestników obozu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sporty uzupełniające, zajęcia świetlic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240"/>
        <w:ind w:left="720" w:hanging="720"/>
        <w:rPr/>
      </w:pPr>
      <w:r>
        <w:rPr/>
        <w:t>INFORMACJE DODATKOW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okoje 1-5 osobowe cześć z łazienk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boisko sportowe na terenie ośrod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w pobliżu jeziora z kąpieliska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plac zabaw na terenie ośrod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100" w:after="100"/>
        <w:ind w:left="1440" w:hanging="720"/>
        <w:rPr/>
      </w:pPr>
      <w:r>
        <w:rPr/>
        <w:t>miejsce na ognisko, gr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240"/>
        <w:ind w:left="720" w:hanging="720"/>
        <w:rPr/>
      </w:pPr>
      <w:r>
        <w:rPr/>
        <w:t>KOSZTY UCZESTNICTWA:</w:t>
        <w:br/>
        <w:t>Całkowity koszt zgrupowania wynosi 1100 zł od osoby (11 dni), w tym: wyżywienie, zakwaterowanie, sala gimnastyczna, koszty dydaktyczne, koszty przejazdu do i z miejsca zakwaterowania autokarem, wycieczka po atrakcjach szlaku piastowskiego.</w:t>
        <w:br/>
        <w:br/>
        <w:t xml:space="preserve">Konto: </w:t>
        <w:br/>
      </w:r>
      <w:r>
        <w:rPr>
          <w:b/>
        </w:rPr>
        <w:t>Konto: Millennium BIG Bank S.A 2411602202000000001860642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WARUNKI UCZESTNICTWA:</w:t>
        <w:br/>
        <w:t>Odesłanie na adres Klubu Taekwon-do Tradycyjnego w Łodzi oryginału dokładnie wypełnionej karty zgłoszenia, wniesienie opłaty bądź przedpłaty za obóz najpóźniej do dnia 01.05.2012 r. Przedpłata w kwocie minimum 300 pln do dnia 01.05.2012 r., wpłata pozostałej części kwoty za obóz do 01.06.2011 r.</w:t>
        <w:br/>
        <w:t>W przypadku przesłania kopi karty prosimy o dostarczenie uzupełnionego oryginału bezpośrednio przed wyjazdem na obó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100"/>
        <w:ind w:left="720" w:hanging="720"/>
        <w:rPr/>
      </w:pPr>
      <w:r>
        <w:rPr/>
        <w:t>Uczestnicy powinni zabrać ze sobą dokument tożsamości (legitymacja szkolna, dowód osobisty). Prosimy o zabranie ze sobą nr Pesel!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>
          <w:b/>
          <w:b/>
        </w:rPr>
      </w:pPr>
      <w:r>
        <w:rPr>
          <w:b/>
        </w:rPr>
        <w:t>Ze względu na ograniczoną liczbę miejsc, o kwalifikacji na obóz zdecyduje kolejność zgłoszeń (nadesłanych, czytelnie wypełnionych kart).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  <w:t>UWAGA!</w:t>
        <w:br/>
        <w:t>Dla osób, które zechcą przyjechać w charakterze opiekunów lub osób towarzyszących, opłata za obóz wynosi 900 zł.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  <w:t>SERDECZNIE ZAPRASZAMY!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  <w:tab/>
        <w:t xml:space="preserve">Osoby indywidualne mogą ubiegać się o dofinansowanie z Funduszu Socjalnego Zakładu pracy rodziców/opiekunów, natomiast Kluby z Urzędów Marszałkowskich, powiatowych lub gminnych. Zgrupowanie może być potraktowane, jako interwojewódzkie szkolenie kadr młodzików, juniorów młodszych i juniorów. </w:t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ind w:hanging="142"/>
        <w:rPr/>
      </w:pPr>
      <w:r>
        <w:rPr/>
      </w:r>
    </w:p>
    <w:p>
      <w:pPr>
        <w:pStyle w:val="NormalnyWeb"/>
        <w:tabs>
          <w:tab w:val="clear" w:pos="709"/>
          <w:tab w:val="left" w:pos="284" w:leader="none"/>
        </w:tabs>
        <w:spacing w:before="100" w:after="100"/>
        <w:ind w:hanging="142"/>
        <w:rPr/>
      </w:pPr>
      <w:r>
        <w:rPr/>
      </w:r>
    </w:p>
    <w:sectPr>
      <w:footerReference w:type="default" r:id="rId4"/>
      <w:type w:val="nextPage"/>
      <w:pgSz w:w="11906" w:h="16838"/>
      <w:pgMar w:left="709" w:right="1418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zael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8:00Z</dcterms:created>
  <dc:creator>Tadeusz Łoboda</dc:creator>
  <dc:description/>
  <dc:language>en-US</dc:language>
  <cp:lastModifiedBy>zzkadra</cp:lastModifiedBy>
  <cp:lastPrinted>2009-04-16T15:01:00Z</cp:lastPrinted>
  <dcterms:modified xsi:type="dcterms:W3CDTF">2012-02-20T08:38:00Z</dcterms:modified>
  <cp:revision>2</cp:revision>
  <dc:subject/>
  <dc:title>LUBELSKI SPORTOWY KLUB TAEKWON-DO</dc:title>
</cp:coreProperties>
</file>