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615" w:leader="none"/>
        </w:tabs>
        <w:ind w:left="-1080" w:right="-5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0725</wp:posOffset>
                </wp:positionH>
                <wp:positionV relativeFrom="paragraph">
                  <wp:posOffset>57150</wp:posOffset>
                </wp:positionV>
                <wp:extent cx="1878330" cy="971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480" cy="971640"/>
                          <a:chOff x="0" y="0"/>
                          <a:chExt cx="1878480" cy="97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78480" cy="96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5796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75pt;margin-top:4.5pt;width:147.9pt;height:76.5pt" coordorigin="-1135,90" coordsize="2958,1530">
                <v:rect id="shape_0" fillcolor="white" stroked="f" o:allowincell="f" style="position:absolute;left:-1135;top:90;width:2957;height:15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35;top:90;width:2925;height:15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</w:t>
      </w:r>
      <w:r>
        <w:rPr>
          <w:b/>
          <w:bCs/>
          <w:smallCaps/>
          <w:sz w:val="48"/>
        </w:rPr>
        <w:t>Klub Taekwon-Do Tradycyjnego</w:t>
      </w:r>
    </w:p>
    <w:p>
      <w:pPr>
        <w:pStyle w:val="Header"/>
        <w:ind w:left="-1080" w:hanging="0"/>
        <w:rPr/>
      </w:pPr>
      <w:r>
        <w:rPr/>
        <w:t xml:space="preserve">                                                 </w:t>
      </w:r>
      <w:r>
        <w:rPr/>
        <w:tab/>
        <w:t xml:space="preserve">           91-469 Łódź, ul. Kochanowskiego 13/11, tel. 694-510-664</w:t>
      </w:r>
    </w:p>
    <w:p>
      <w:pPr>
        <w:pStyle w:val="Header"/>
        <w:ind w:left="-1080" w:hanging="0"/>
        <w:rPr/>
      </w:pPr>
      <w:r>
        <w:rPr/>
        <w:tab/>
        <w:t xml:space="preserve">                                 e-mail: </w:t>
      </w:r>
      <w:hyperlink r:id="rId4">
        <w:r>
          <w:rPr>
            <w:rStyle w:val="InternetLink"/>
          </w:rPr>
          <w:t>robezael@op.pl</w:t>
        </w:r>
      </w:hyperlink>
      <w:r>
        <w:rPr/>
        <w:t xml:space="preserve">           strona klubu: www.taekwondo.edu.pl</w:t>
      </w:r>
    </w:p>
    <w:p>
      <w:pPr>
        <w:pStyle w:val="Header"/>
        <w:ind w:left="-1080" w:hanging="0"/>
        <w:rPr/>
      </w:pPr>
      <w:r>
        <w:rPr/>
        <w:t xml:space="preserve">                                              </w:t>
      </w:r>
      <w:r>
        <w:rPr>
          <w:u w:val="single"/>
        </w:rPr>
        <w:t>NIP 726-22-45-947         REGON 472051598        KRS 0000138059</w:t>
      </w:r>
      <w:r>
        <w:rPr/>
        <w:t xml:space="preserve">           </w:t>
      </w:r>
      <w:r>
        <w:rPr>
          <w:u w:val="single"/>
        </w:rPr>
        <w:t xml:space="preserve"> </w:t>
      </w:r>
    </w:p>
    <w:p>
      <w:pPr>
        <w:pStyle w:val="Header"/>
        <w:ind w:left="-1080" w:hanging="0"/>
        <w:rPr>
          <w:lang w:val="en-US"/>
        </w:rPr>
      </w:pPr>
      <w:r>
        <w:rPr>
          <w:lang w:val="en-US"/>
        </w:rPr>
        <w:t xml:space="preserve">                                              </w:t>
      </w:r>
      <w:r>
        <w:rPr>
          <w:lang w:val="en-US"/>
        </w:rPr>
        <w:t>Konto: Millennium BIG Bank S.A. 24116022020000000018606427</w:t>
      </w:r>
    </w:p>
    <w:p>
      <w:pPr>
        <w:pStyle w:val="Heading2"/>
        <w:rPr>
          <w:spacing w:val="12"/>
          <w:sz w:val="30"/>
          <w:szCs w:val="32"/>
          <w:lang w:val="en-US"/>
        </w:rPr>
      </w:pPr>
      <w:r>
        <w:rPr>
          <w:spacing w:val="12"/>
          <w:sz w:val="30"/>
          <w:szCs w:val="32"/>
          <w:lang w:val="en-US"/>
        </w:rPr>
      </w:r>
    </w:p>
    <w:p>
      <w:pPr>
        <w:pStyle w:val="Heading2"/>
        <w:rPr>
          <w:spacing w:val="12"/>
          <w:sz w:val="30"/>
          <w:szCs w:val="32"/>
        </w:rPr>
      </w:pPr>
      <w:r>
        <w:rPr>
          <w:spacing w:val="12"/>
          <w:sz w:val="30"/>
          <w:szCs w:val="32"/>
        </w:rPr>
        <w:t>LETNIE ZGRUPOWANIE TAEKWON-DO</w:t>
      </w:r>
    </w:p>
    <w:p>
      <w:pPr>
        <w:pStyle w:val="Heading2"/>
        <w:rPr>
          <w:sz w:val="30"/>
        </w:rPr>
      </w:pPr>
      <w:r>
        <w:rPr>
          <w:sz w:val="30"/>
        </w:rPr>
        <w:t xml:space="preserve"> </w:t>
      </w:r>
      <w:r>
        <w:rPr>
          <w:sz w:val="28"/>
          <w:szCs w:val="30"/>
        </w:rPr>
        <w:t>21-31.07.2011r. Gąsawa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22"/>
        </w:rPr>
      </w:pPr>
      <w:r>
        <w:rPr>
          <w:sz w:val="36"/>
        </w:rPr>
        <w:t>KARTA ZGŁOSZENI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072" w:leader="dot"/>
        </w:tabs>
        <w:spacing w:lineRule="auto" w:line="480"/>
        <w:jc w:val="both"/>
        <w:rPr>
          <w:sz w:val="22"/>
        </w:rPr>
      </w:pPr>
      <w:r>
        <w:rPr>
          <w:b/>
          <w:sz w:val="22"/>
        </w:rPr>
        <w:t>1. Imię i nazwisko</w:t>
      </w:r>
      <w:r>
        <w:rPr>
          <w:sz w:val="22"/>
        </w:rPr>
        <w:t xml:space="preserve">: 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072" w:leader="dot"/>
        </w:tabs>
        <w:spacing w:lineRule="auto" w:line="480"/>
        <w:jc w:val="both"/>
        <w:rPr/>
      </w:pPr>
      <w:r>
        <w:rPr>
          <w:b/>
          <w:sz w:val="22"/>
        </w:rPr>
        <w:t>2. Data i miejsce urodzenia</w:t>
      </w:r>
      <w:r>
        <w:rPr>
          <w:sz w:val="22"/>
        </w:rPr>
        <w:t>: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072" w:leader="dot"/>
        </w:tabs>
        <w:jc w:val="both"/>
        <w:rPr>
          <w:sz w:val="16"/>
        </w:rPr>
      </w:pPr>
      <w:r>
        <w:rPr>
          <w:b/>
          <w:sz w:val="22"/>
        </w:rPr>
        <w:t xml:space="preserve">3. Adres: 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>nr kodu                                                             miejscowość                                             województwo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right" w:pos="9072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rPr/>
      </w:pPr>
      <w:r>
        <w:rPr>
          <w:sz w:val="24"/>
        </w:rPr>
        <w:t xml:space="preserve">            </w:t>
      </w:r>
      <w:r>
        <w:rPr>
          <w:sz w:val="16"/>
        </w:rPr>
        <w:t xml:space="preserve">                           </w:t>
      </w:r>
      <w:r>
        <w:rPr>
          <w:sz w:val="16"/>
        </w:rPr>
        <w:t>ulica                                                  nr domu                 nr mieszkania</w:t>
        <w:tab/>
        <w:t xml:space="preserve">                                   nr tel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Adres rodziców (opiekunów) w czasie pobytu dziecka w placówce wypoczynku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240"/>
        <w:rPr/>
      </w:pPr>
      <w:r>
        <w:rPr>
          <w:sz w:val="24"/>
        </w:rPr>
        <w:t xml:space="preserve">            </w:t>
      </w:r>
      <w:r>
        <w:rPr>
          <w:sz w:val="16"/>
        </w:rPr>
        <w:t xml:space="preserve">                           </w:t>
      </w:r>
      <w:r>
        <w:rPr>
          <w:sz w:val="16"/>
        </w:rPr>
        <w:tab/>
        <w:tab/>
        <w:tab/>
        <w:tab/>
        <w:tab/>
        <w:tab/>
        <w:tab/>
        <w:t xml:space="preserve">                                   nr tel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072" w:leader="dot"/>
        </w:tabs>
        <w:spacing w:lineRule="auto" w:line="480"/>
        <w:jc w:val="both"/>
        <w:rPr>
          <w:sz w:val="24"/>
        </w:rPr>
      </w:pPr>
      <w:r>
        <w:rPr>
          <w:b/>
          <w:sz w:val="24"/>
        </w:rPr>
        <w:t xml:space="preserve">5. Nazwa klubu macierzystego: </w:t>
      </w:r>
      <w:r>
        <w:rPr>
          <w:sz w:val="24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072" w:leader="dot"/>
        </w:tabs>
        <w:spacing w:lineRule="auto" w:line="480"/>
        <w:jc w:val="both"/>
        <w:rPr>
          <w:sz w:val="24"/>
        </w:rPr>
      </w:pPr>
      <w:r>
        <w:rPr>
          <w:b/>
          <w:sz w:val="24"/>
        </w:rPr>
        <w:t xml:space="preserve">6. Posiadany stopień w Taekwon-do: </w:t>
      </w:r>
      <w:r>
        <w:rPr>
          <w:sz w:val="24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072" w:leader="dot"/>
        </w:tabs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sz w:val="24"/>
        </w:rPr>
        <w:t xml:space="preserve">. </w:t>
      </w:r>
      <w:r>
        <w:rPr>
          <w:b/>
          <w:sz w:val="24"/>
        </w:rPr>
        <w:t>Nr PESEL</w:t>
      </w:r>
      <w:r>
        <w:rPr>
          <w:sz w:val="24"/>
        </w:rPr>
        <w:t xml:space="preserve"> .............................................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sz w:val="24"/>
        </w:rPr>
        <w:t xml:space="preserve">Niniejszym zgłaszam swój udział Letnim Zgrupowaniu Taekwon-do – 21-31.07.2011 r. Gąsawa i zobowiązuję się do przestrzegania jego regulaminu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 xml:space="preserve">Oświadczam, że posiadam ubezpieczenie NW w: </w:t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  <w:r>
        <w:rPr>
          <w:sz w:val="16"/>
        </w:rPr>
        <w:t>nazwa agencji ubezpieczeniowej             nr polisy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Wyrażam zgodę na przetwarzanie moich danych osobowych przez Klub Taekwon-do Tradycyjnego z siedzibą w Łodzi, przy ul. Kochanowskiego 13/11 (Ustawa o ochronie danych osobowych z dnia 29.08.1997 r., Dz. U. Nr 133, poz. 883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....</w:t>
      </w:r>
      <w:r>
        <w:rPr>
          <w:sz w:val="16"/>
        </w:rPr>
        <w:t>.</w:t>
      </w:r>
      <w:r>
        <w:rPr>
          <w:sz w:val="24"/>
        </w:rPr>
        <w:t>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          </w:t>
      </w:r>
      <w:r>
        <w:rPr>
          <w:sz w:val="16"/>
        </w:rPr>
        <w:t>czytelny podpis</w:t>
      </w:r>
      <w:r>
        <w:rPr>
          <w:sz w:val="24"/>
        </w:rPr>
        <w:tab/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ZGODA RODZICÓW (OPIEKUNÓW)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072" w:leader="dot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072" w:leader="dot"/>
        </w:tabs>
        <w:jc w:val="both"/>
        <w:rPr/>
      </w:pPr>
      <w:r>
        <w:rPr>
          <w:sz w:val="24"/>
        </w:rPr>
        <w:t xml:space="preserve">Wyrażam zgodę na udział syna/córki: </w:t>
        <w:tab/>
        <w:t xml:space="preserve"> </w:t>
        <w:br/>
        <w:t xml:space="preserve">w Letnim Zgrupowaniu Taekwon-do – 21-31.07.2011 r. Gąsawa organizowanym przez </w:t>
      </w:r>
      <w:r>
        <w:rPr>
          <w:bCs/>
          <w:sz w:val="24"/>
        </w:rPr>
        <w:t>Klub Taekwon-do Tradycyjnego z siedzibą w Łodzi, przy ul. Kochanowskiego 13/11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5664" w:hanging="0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708" w:hanging="0"/>
        <w:rPr>
          <w:sz w:val="24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czytelny podpis rodzica /opiekuna nieletniego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398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10.55pt" to="474.2pt,10.55pt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.......................................................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>
          <w:sz w:val="16"/>
        </w:rPr>
        <w:t xml:space="preserve">           </w:t>
      </w:r>
      <w:r>
        <w:rPr>
          <w:sz w:val="16"/>
        </w:rPr>
        <w:t>pieczęć przychodni</w:t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PINIA LEKARSK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>
          <w:sz w:val="16"/>
        </w:rPr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Zaświadcza się, że Kol. ............................................................................................. nie posiada przeciwwskazań zdrowotnych do wzięcia udziału w zgrupowaniu sportowo-szkoleniowym, które odbędzie się w miejscowości Gąsawa 21-31.07.2011 r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sz w:val="16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</w:t>
      </w:r>
      <w:r>
        <w:rPr>
          <w:sz w:val="16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sz w:val="24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</w:rPr>
        <w:t>pieczęć i podpis lekarza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5560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2.8pt" to="474.2pt,2.8pt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RODZICÓW (OPIEKUNÓW) O STANIE ZDROWIA DZIECK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np. na co dziecko jest uczulone, jak znosi jazdę samochodem, czy przyjmuje stale leki</w:t>
        <w:br/>
        <w:t xml:space="preserve"> i w jakich dawkach, czy nosi aparat ortodontyczny lub okulary, itp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wierdzam, że podałam(em) wszystkie znane mi informacje o dziecku, które mogą pomóc </w:t>
        <w:br/>
        <w:t>w zapewnieniu właściwej opieki w czasie pobytu dziecka w placówce wypoczynku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5664" w:hanging="0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708" w:hanging="0"/>
        <w:rPr>
          <w:sz w:val="24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data i czytelny podpis rodzica /opiekuna nieletn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Regulamin zgrupowania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sz w:val="28"/>
          <w:szCs w:val="30"/>
        </w:rPr>
        <w:t>21-31.07.2011r. Gąsaw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tyczy wszystkich uczestników zgrupowania bez względu na wiek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k zgrupowania musi obowiązkowo brać udział w treningach i zajęciach programow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strzegać ciszy nocnej w godzinach 22.30 – 7.00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bać o higienę osobistą i czystość w swoich pokojach oraz innych pomieszczeniach </w:t>
      </w:r>
    </w:p>
    <w:p>
      <w:pPr>
        <w:pStyle w:val="TextBody"/>
        <w:tabs>
          <w:tab w:val="clear" w:pos="709"/>
          <w:tab w:val="left" w:pos="284" w:leader="none"/>
        </w:tabs>
        <w:ind w:left="6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łazienki, toalety, prysznice, korytarze, szatnie, sala gimnastyczna oraz okolice obiektu zakwaterowania i treningu ...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ilnować kluczy do swoich pokoi, wychodząc zostawiać je w recepcji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go rodzaju dolegliwości zgłaszać niezwłocznie do trenera lub pielęgniark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 wolno zażywać żadnych leków bez wiedzy kadry (uczestnik musi posiadać </w:t>
        <w:br/>
        <w:t>nr PESEL i znać nazwę właściwej kasy chorych lub mieć ze sobą książeczkę RUM)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przewidzianego na koniec zgrupowania egzaminu, będą mogli przystąpić tylko uczestnicy ze 100% obecnością na treningach, dopuszczeni przez swojego trenera klubowego, posiadający podpisaną przez niego kartę egzaminacyjną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jście poza teren ośrodka, w którym odbywa się zgrupowanie może odbywać </w:t>
        <w:br/>
        <w:t>się tylko w zorganizowanej grupi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e względów bezpieczeństwa, w nocy nie wolno zamykać pokoi na klucz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d bezpieczeństwem na każdym piętrze czuwają opiekunowie poszczególnych grup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zgrupowaniu obowiązuje bezwzględny zakaz palenia papierosów i picia napojów alkoholowych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ewentualne zniszczenia mienia, powstałe z winy uczestnika ponosi on odpowiedzialność materialną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y nie objęte regulaminem ustala na miejscu kierownik zgrupowania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6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łamiące regulamin zgrupowania lub inne ustalenia będą dyscyplinarnie wydalone ze zgrupowania i odesłane do domu na koszt własny lub rodziców (niepełnoletni – po uzgodnieniu telefonicznym, pod opieką rodziców) bez zwrotu kosztów zgrupowani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ind w:firstLine="624"/>
        <w:rPr>
          <w:sz w:val="28"/>
        </w:rPr>
      </w:pPr>
      <w:r>
        <w:rPr>
          <w:sz w:val="22"/>
        </w:rPr>
        <w:t xml:space="preserve">Potwierdzam, że zapoznałem się z powyższym regulaminem </w:t>
        <w:br/>
        <w:t xml:space="preserve">i wyrażam zgodę </w:t>
        <w:br/>
        <w:t>na przestrzeganie jego postanowień.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       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rFonts w:cs="Arial" w:ascii="Arial" w:hAnsi="Arial"/>
          <w:i/>
          <w:sz w:val="22"/>
        </w:rPr>
        <w:t>podpis uczestnika zgrupowania</w:t>
      </w:r>
      <w:r>
        <w:rPr/>
        <w:tab/>
      </w:r>
      <w:r>
        <w:rPr>
          <w:sz w:val="24"/>
        </w:rPr>
        <w:t xml:space="preserve">                         </w:t>
      </w:r>
      <w:r>
        <w:rPr>
          <w:rFonts w:cs="Arial" w:ascii="Arial" w:hAnsi="Arial"/>
          <w:i/>
          <w:sz w:val="22"/>
        </w:rPr>
        <w:t>podpis rodzica (opiekuna) nieletniego</w:t>
      </w:r>
      <w:r>
        <w:rPr>
          <w:rFonts w:cs="Arial" w:ascii="Arial" w:hAnsi="Arial"/>
          <w:i/>
        </w:rPr>
        <w:t xml:space="preserve">                 </w:t>
      </w:r>
      <w:r>
        <w:rPr>
          <w:rFonts w:cs="Arial" w:ascii="Arial" w:hAnsi="Arial"/>
          <w:i/>
          <w:sz w:val="18"/>
        </w:rPr>
        <w:t xml:space="preserve">                  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0" w:after="24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418" w:right="1418" w:gutter="0" w:header="0" w:top="3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2330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8.3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position w:val="0"/>
      <w:sz w:val="40"/>
      <w:sz w:val="4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position w:val="0"/>
      <w:sz w:val="32"/>
      <w:sz w:val="32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80"/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0"/>
      <w:sz w:val="20"/>
      <w:vertAlign w:val="baseline"/>
    </w:rPr>
  </w:style>
  <w:style w:type="paragraph" w:styleId="TextBody">
    <w:name w:val="Body Text"/>
    <w:basedOn w:val="Normal"/>
    <w:pPr>
      <w:jc w:val="both"/>
    </w:pPr>
    <w:rPr>
      <w:position w:val="0"/>
      <w:sz w:val="26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i/>
      <w:sz w:val="24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i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position w:val="0"/>
      <w:sz w:val="26"/>
      <w:vertAlign w:val="baseline"/>
    </w:rPr>
  </w:style>
  <w:style w:type="paragraph" w:styleId="Tekstpodstawowy2">
    <w:name w:val="Tekst podstawowy 2"/>
    <w:basedOn w:val="Normal"/>
    <w:qFormat/>
    <w:pPr>
      <w:jc w:val="center"/>
    </w:pPr>
    <w:rPr>
      <w:rFonts w:ascii="Century Schoolbook" w:hAnsi="Century Schoolbook" w:cs="Century Schoolbook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obezael@op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KT_firmowka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2:00Z</dcterms:created>
  <dc:creator>Tadeusz Łoboda</dc:creator>
  <dc:description/>
  <cp:keywords/>
  <dc:language>en-US</dc:language>
  <cp:lastModifiedBy>Wariat</cp:lastModifiedBy>
  <cp:lastPrinted>2006-01-03T12:39:00Z</cp:lastPrinted>
  <dcterms:modified xsi:type="dcterms:W3CDTF">2011-02-22T17:21:00Z</dcterms:modified>
  <cp:revision>16</cp:revision>
  <dc:subject/>
  <dc:title>LUBELSKI SPORTOWY KLUB TAEKWON-DO</dc:title>
</cp:coreProperties>
</file>